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1» п.Вороты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ынинского район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2 к Образовательной программе основ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КОУ СОШ №1 п. Воротынск утвержденной приказом директора шко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.08.2016г. №165 с изменениями от 31.08.2017 г. № 12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7799"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рограмма курса по выбору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>«Решение задач с параметрами и модулями Функции. Графики функций.»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для обучающихся 9 класс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азработчик: Юдина Е.Н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арпович И.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. Воротынск 201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ель программы</w:t>
      </w:r>
      <w:r>
        <w:rPr>
          <w:rFonts w:cs="Times New Roman" w:ascii="Times New Roman" w:hAnsi="Times New Roman"/>
          <w:sz w:val="36"/>
          <w:szCs w:val="36"/>
        </w:rPr>
        <w:t xml:space="preserve"> создание ориентационной  и мотивационной основы у девятиклассников для осознанного выбора профиля обучения в старшей школе с  помощью изучения   функций и графиков функций. Сформировать у учащихся способности исследовать функции и выполнять построение графико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курса </w:t>
      </w:r>
      <w:r>
        <w:rPr>
          <w:rFonts w:cs="Times New Roman" w:ascii="Times New Roman" w:hAnsi="Times New Roman"/>
          <w:sz w:val="36"/>
          <w:szCs w:val="36"/>
        </w:rPr>
        <w:t xml:space="preserve"> рассчитана на 17  учебных часа и ориентирована на учащихся, желающих расширить и систематизировать свои знания по математике,  а так же познакомиться с общей схемой исследования функций, опираясь на свойства функций.  По  своему содержанию она соответствует познавательным возможностям  девятиклассников и предоставляет им опробовать себя в работе на уровне повышенных требований, а так же готовит учащихся к изучению и использованию Программа содержит ряд тем, не изучающихся  в курсе математики и информатике, знание которых необходимо для ориентации в выборе профиля дальнейше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4F4F4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4F4F4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хема исследова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линейной функции относительно н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линейных  функций, содержащих моду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линейных  функций, содержащих моду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линейных  функций, содержащих моду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ункция y=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666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≠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2667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где с≠0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введения новой системы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где с≠0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введения новой системы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а≠0, её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а≠0, её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а≠0, её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графиков квадратичной функции относительно н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графиков квадратичной функции относительно н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квадратичных функций, содержащих моду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, 23.01, 30.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, 13.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дробно-линей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, 27.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, 13.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, 3.04, 10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моду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, 24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 с моду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, 15.05, 22.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Локоть. Задачи с параметрами. Линейные и квадратные уравнения, неравенства, системы. Задачи с модулем. ИЗД. «Аркти». Москва 2003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3:00Z</dcterms:created>
  <dc:creator>Lenovo</dc:creator>
  <dc:description/>
  <cp:keywords/>
  <dc:language>en-US</dc:language>
  <cp:lastModifiedBy>Юрова</cp:lastModifiedBy>
  <cp:lastPrinted>2016-10-18T15:28:00Z</cp:lastPrinted>
  <dcterms:modified xsi:type="dcterms:W3CDTF">2017-10-31T09:49:00Z</dcterms:modified>
  <cp:revision>9</cp:revision>
  <dc:subject/>
  <dc:title/>
</cp:coreProperties>
</file>