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Средняя общеобразовательная школа № 1» п. Воротынск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Образовательной программе основного общего образования МКОУ СОШ № 1 п. Воротынск утвержденной приказом директора школ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1.08.2016г. № 165 с изменениями от 31.08.2017 г. № 129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56"/>
          <w:szCs w:val="56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>по проектной деятельности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(предмет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>для 5-6  классов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рок реализации  2 года</w:t>
      </w:r>
    </w:p>
    <w:p>
      <w:pPr>
        <w:pStyle w:val="Normal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зработчик : Ломакина Марина Викторов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192" w:after="20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. Воротынск</w:t>
      </w:r>
    </w:p>
    <w:p>
      <w:pPr>
        <w:pStyle w:val="Normal"/>
        <w:spacing w:before="192" w:after="20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2017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проектной деятельности  обучающихся  (далее – Программа) является  средством реализации  требований Стандарта  к  личностным  и  метапредметным  результатам  освоения основной  образовательной программы, конкретизирует  методы  формирования универсальных  учебных  действий  учащихся  на  этой  ступени  образования  в  части  повышения  мотивации  и  эффективности  учебной  деятельности 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создана на  основе Федерального  государственного  стандарта  основного  общего  образования, программы  «Сборник  программ. Исследовательская  и  проектная  деятельность. Социальная  деятельность. Профессиональная  ориентация. Здоровый  и  безопасный  образ  жизни. Основная  школа» автор-составитель С.В.Третьякова, - издательства Москва «Просвещение», 2014год и образовательной  программы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направлена  на  развитие  творческих  способностей  обучающихся, формирование  у  них  основ  культуры   проектной  деятельности, системных  представлений  и  позитивного  социального  опыта  применения  методов  и  технологий  этих  видов  деятельности, развитие  умений  обучающихся  самостоятельно  определять  цели  и  результаты (продукты)  такой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обеспечивает  требования  Стандарта  к  организации  системно-деятельностного  подхода  в  обучении  и  организации  самостоятельной  работы  обучающихся, развитие  критического  мышления  в  процессе  достижения  личностно  значимой  цели, представляющей  для  обучающихся  познавательный  или  прикладной  интере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КОУ СОШ №1  на проектную деятельность в 5  классе отводится 0,5 часа   в неделю, в 6 классе – 1 час в неделю. Соответственно программа рассчитана  в 5 классе на 17 часов, в 6 классе - 35 часо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иторинг  выполнения  обучающимися  проектных  работ  осуществляется  посредством  выполнения  соответствия  работ  единой  системе  требований  к  их  содержанию, оформлению  и  защите  в  установленные  образовательным  учреждением  сро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оектной  деятельности  обучающихся  отражают  тождественные  им  результаты  освоения  основной  образовательной  программы  основного  общего  образования, а имен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i/>
          <w:sz w:val="24"/>
          <w:szCs w:val="24"/>
        </w:rPr>
        <w:t>формирование универсальных  учебных  действий  обучающихся 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оциальных  ролей, необходимых  для  проектной 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 для  данного  вида  деятельности  аспекты  личностного  развития: умение  учиться, готовность  к  самостоятельным  поступкам  и  действиям, целеустремлённость, самосознание  и  готовность  преодолевать  труд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научной  картины  мира, понимание  роли  и  значения  науки  в  жизни  общества, значимости  проектной  работы, инновационной  деятельности; овладение  методами  методологией  познания, развитие  продуктивного 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компетентности 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владение  обучающимися  продуктивно-ориентированной  деятельностью  при  помощи  последовательного  осво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 этапов, характерных  для  проектной 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в  определения конкретного  пользователя  продукта (результата) 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й  анализа  инновационного  потенциала  продукта  до  момента  начала  его  соз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 творческих  способностей  и инновационного  мышления  обучающихся  на  баз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го  и  метапредмет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 приёмами  и  методами проектной  деятельности, творческого  поиска  решений  структурированных  и неструктурированных 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ние  и  сотрудничество  обучающихся  с  группами  одноклассников, учителей,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 за  счёт  потенциала и многообразия  целей, задач  и  видов  проектной 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 Программа  преобразует  предметно-ориентированную  модель  обучения, дополняя  её  метапредметными  возможностями  и  средствами  индивидуализации, дифференциации  и  мотивации  личностно  значимой  деятельности. Логика  Программы  базируется  на  идее  формирования  и  развития  целостной  мировоззренческой  картины  обучающихся  через  использование  традиционных  методов проектной  деятельности: моделирования, интегрирования, конструирования, проектирования, исследования,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 из  целей  освоения  Программы  организационно-методическое  обеспечение  и  педагогическое  сопровождение  программы  направлены  на  создание  условий  для  решения  следующих 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 отношении 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целеполаганию, планированию  и  контро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приёмами  работы  с  неструктурированной  информацией (сбор  и  обработка, анализ, интерпретация  и  оценка  достоверности, аннотирование, реферирование, компиляция) и простыми  формами  анализа 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методам  творческого  решения  проектных 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мений  представления  отчётности  в  вариативных  форм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конструктивного  отношения  к 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дополнительных  условий  для  успешной  социализации  и  ориентации  в  мире  професс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тношении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 педагогических  техник  и  приёмов, обеспечивающих  самоопределение  и  самостоятельность  обучающегося  в  процессе  работы, и контроль  за  соблюдением  этапов 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 научного  уровня, ориентированности  на  результат  и  инновационной  направленности  проектных  разрабо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приёмам  и  методам  проектной  деятельности, творческого  поиска  и  работы  с  информацией; разработка  банка  заданий, проблем, тем  и  учебно-методических  комплексов  для  обеспечения  многообразия  видов 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 методами  организации  учебного  сотрудничества  и  проектной  кооперации, повышения  индивидуальной  эффективности  деятельности  отдельных  учащихся  и  работы  группы  в  цел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 успешного  управления  проектной  деятельностью  учащихся  используются  следующ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 данного  процес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– занятие  проектной  деятельностью  предполагает  освоение  материала  за  рамками  школьного  учебника, на  высоком  уровне  трудности. «Высокий  уровень   трудности» - уровень  имеет  отношение к конкретному  ученику, а не к конкретному учебному  материалу: что  для  одного  ученика  достаточно  сложно  и непонятно, для  другого просто и доступ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ественности </w:t>
      </w:r>
      <w:r>
        <w:rPr>
          <w:rFonts w:cs="Times New Roman" w:ascii="Times New Roman" w:hAnsi="Times New Roman"/>
          <w:sz w:val="24"/>
          <w:szCs w:val="24"/>
        </w:rPr>
        <w:t>– тема  проекта, за  которую  берется  обучающийся, не  должна  быть  надуманной  взрослым. Она  должна  быть  интересной  и  настоящей, реально  выполнимой. Ученик  сможет  исследовать  тему  самостоятельно, без каждодневной  и  постоянной   помощи  взрослого, когда  ребёнок  может  сам  «потрогать»  проблему, ощущать  возможности  её  решения, стать  первооткрывателем  без  подсказки  и  руководства  уч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лядности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>экспериментальности</w:t>
      </w:r>
      <w:r>
        <w:rPr>
          <w:rFonts w:cs="Times New Roman" w:ascii="Times New Roman" w:hAnsi="Times New Roman"/>
          <w:sz w:val="24"/>
          <w:szCs w:val="24"/>
        </w:rPr>
        <w:t>, - позволяет  учащемуся  выходить за  рамки  только  созерцательной  стороны  восприятия  предметов  и  явлений  и  экспериментировать с  теми  предметами, материалами, вещами, которые  он  изучает  в  качестве  исследова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мысленности</w:t>
      </w:r>
      <w:r>
        <w:rPr>
          <w:rFonts w:cs="Times New Roman" w:ascii="Times New Roman" w:hAnsi="Times New Roman"/>
          <w:sz w:val="24"/>
          <w:szCs w:val="24"/>
        </w:rPr>
        <w:t>– для  того  чтобы  знания, полученные  в  ходе  исследования (проекта), стали  действительно  личными  ценностями  ученика, они  должны  им  осознаваться  и  осмысливаться, а вся  его  деятельность  в  ходе  работы  должна  быть  подчинена  поиску  единого  поля  ценностей  в  рамках  проблемы. Цели, задачи, проблема, гипотеза  исследования (проекта) плод  раздумий, своеобразный  инсайт  ученика. Процесс осмысления  хода  проектной  работы  даёт  ученику  осознанность  выполняемого  им  действия  и  формирует  умение  совершать   логические  умственные  операции, способность  переносить  полученные  или  имеющиеся  знания  в  новую  ситу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 в  ученике  культуры  соблюдения  научных  традиций с  учётом  актуальности  и  оригинальности  подходов  к  решению  научной  задачи. Принцип  творческой  проектной  деятельности, когда  обучающийся  привносит  в  работы  что-то своё, неповторимое, пронизанное  своим  мироощущением  и  мировосприят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ученик  может  овладеть  ходом  своей  проектной  работы  только  в  том  случае, если  она  основана  на  его  собственном  опыте. Выбор  собственной  предметной  деятельности  позволяет  школьнику  самостоятельно  анализировать  результаты  и  последствия  своей  деятельности, порождает  рефлексию, что  приводит  к  появлению  новых  планов  и  замыслов, которые  в  дальнейшем  конкретизируются  и  воплощаются  в  новые  исследования. Самостоятельная  деятельность  школьника  позволяет  ему  выйти  на  новый  уровень  взаимоотношений  со  своими  сверстниками  и педагогами, он  становится  партёром  и  сотрудником  взрослого  в  решении  той  или  иной  проблемы, в  котором  они, взрослый  и  ученик, становятся  рав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  самодеятельности  является  самым  главным  из  всех  вышеперечисленных  принципов, так  как  именно  самостоятельная  деятельность  в  ходе  учебной  проектной  работы – основной  показатель  понимания  обучающимися  изучаемой  им  проблемы, становления  его  мировоззренческой позиции. Именно  принцип  самостоятельности  подкрепляется  принципами  доступности, естественности  и  экспериментальности, а не наоборо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, жизненный опы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ие знания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 в области познавательных интере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кать необходимую информацию в открытом, неструктурированном информационном пространстве с использованием Интернета, цифровых образовательных ресурсов и каталогов библиоте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 практике применять уже имеющиеся знания и осваивать специфические знания для выполнения условий прое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проблему как противоречие, формулировать задачи для решения пробл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ециальными технологиями, необходимыми в процессе создания итогового проектного проду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группе, работающей над исследованием проблемы или на конкретный результа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и продвигать к использованию результаты и продукты проект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огласованным действиям с учётом позиции другог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ормами и техникой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особенностей коммуникации партнё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предметной  компетенции  подрост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 кругозора   в различных   област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оперировать  качественными  и количественными  моделями  явл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умений  организации  системы  доказательств и её  кри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огласованным  действиям  с  учётом  позиции  другог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 нормами  и  техникой  общ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 особенностей  коммуникации партнё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 логическое  рассуждение, включающее  установление  причинно-следственных  связ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  реализации  проектной 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 адекватные  языковые  средства  для  отображения  своих  чувств, мыслей, мотивов  и  потребнос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 выбор  наиболее  эффективных  способов  решения  зада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о результату и способу  дейст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 опыт  проектной  деятельности  как  особой  формы учебной  работы, способствующей  воспитанию  самостоятельности, инициативности, ответственности, повышению  мотивации  и  эффективности  учебной 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 возможность развить способность к разработке нескольких вариантов решений, поиску нестандартных решение, поиску и осуществлению наиболее приемлемого решения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-5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й проект, используяметоды и приёмы, адекватные исследу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ассматрива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 получены путём исследования; отбирать адекватные методы исследования, формировать вытекающие из исследования вы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 языковые средства, адекватные обсужда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 относиться к суждениям, мнениям, оценкам, реконструировать их осн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методы получения зна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6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ассматрива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; отбирать адекватные методы исследования, формировать вытекающие из исследования вы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догадку, озарение, интуиц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методы получения знаний, характерные для социальных и исторических наук; анкетирование, моделирование, поиск исторических образц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17 часов)</w:t>
      </w:r>
    </w:p>
    <w:p>
      <w:pPr>
        <w:pStyle w:val="Normal"/>
        <w:spacing w:lineRule="auto" w:line="360" w:before="0" w:after="0"/>
        <w:ind w:left="3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  в  проектную  деятельность. (3 часа) </w:t>
      </w:r>
      <w:r>
        <w:rPr>
          <w:rFonts w:cs="Times New Roman" w:ascii="Times New Roman" w:hAnsi="Times New Roman"/>
          <w:sz w:val="24"/>
          <w:szCs w:val="24"/>
        </w:rPr>
        <w:t>Что такое  метод  проектов? История  развития  проектного  метода. Возможности и смыслы  проекта. Классификация  проектов.</w:t>
      </w:r>
    </w:p>
    <w:p>
      <w:pPr>
        <w:pStyle w:val="Normal"/>
        <w:spacing w:lineRule="auto" w:line="360" w:before="0" w:after="0"/>
        <w:ind w:left="3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Работа  над  проектом. (3 часа) </w:t>
      </w:r>
      <w:r>
        <w:rPr>
          <w:rFonts w:cs="Times New Roman" w:ascii="Times New Roman" w:hAnsi="Times New Roman"/>
          <w:sz w:val="24"/>
          <w:szCs w:val="24"/>
        </w:rPr>
        <w:t>Что  такое  проектный  продукт; требования  к  целям  и  содержанию  проекта; структура  проекта; требования к оформлению  проекта; работа  над  содержанием  проекта; календарный  план  работы  над проектом. Выбор  темы, определение  результата, составление  плана  работы, подготовка  черновика  и  защита  проекта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Информационныепроекты.(5 часов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информационных  проектов. Структура проекта: цель проекта, его  актуальность – методы  получения (литературные  источники, средства СМИ, базы  данных, в том  числе  электронные, интервью, анкетирование) и обработки  информации (их анализ, обобщение, сопоставление  с  известными  фактами, аргументированные  выводы) – результат (статья, реферат, доклад, видео и пр.) – презентация (публикация, обсуждение на конференции и пр.)Структура деятельности с целью информационного  поиска  и  анализа: предмет  информационного  поиска - поэтапность поиска  с  обозначением  промежуточных  результатов – аналитическая  работа  над  собранными  фактами – выводы – корректировка  первоначального  направления – дальнейший  поиск  информации  по  уточненным   направлениям – анализ  новых  фактов – обобщение – выводы – получение  данных, удовлетворяющих  участников  проекта – заключение, оформление  результатов (обсуждение, редактирование, презентация, внешняя оценка). Работа над  проектом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 проектов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ицы  нашего  города (презентация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кие мореплаватели (бумажный  справочник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менитые  спортсмены России (презентация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тераны Великой  Отечественной  войны нашего села (бумажный  справочник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вестные  выпускники  и  учителя  школы (электронная  страница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я  школа, мой класс и я. (презентация)</w:t>
      </w:r>
    </w:p>
    <w:p>
      <w:pPr>
        <w:pStyle w:val="Normal"/>
        <w:spacing w:lineRule="auto" w:line="360" w:before="0" w:after="0"/>
        <w:ind w:left="3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гровые  проекты. (6 часов)</w:t>
      </w:r>
      <w:r>
        <w:rPr>
          <w:rFonts w:cs="Times New Roman" w:ascii="Times New Roman" w:hAnsi="Times New Roman"/>
          <w:sz w:val="24"/>
          <w:szCs w:val="24"/>
        </w:rPr>
        <w:t>Понятие о игровых  проектах. Постановка  проблемы, выделение  условий  и  цели  проекта. Задачи  проекта. Работа в группах и  распределение  ролей. Работа  над  проектом. Представление, индивидуальная  или  коллективная  защита  проекта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 проектов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квенное  лото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ире  животных (настольная  игр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35 часов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Ролевые проекты (15 часов)</w:t>
      </w:r>
      <w:r>
        <w:rPr>
          <w:rFonts w:cs="Times New Roman" w:ascii="Times New Roman" w:hAnsi="Times New Roman"/>
          <w:sz w:val="24"/>
          <w:szCs w:val="24"/>
        </w:rPr>
        <w:t xml:space="preserve">Понятие  ролевых  проектов. Ролевые  ситуации, имитирующие  социальные  и  деловые  отношения. Примеры  ролевых  проектов. Структура  проектов. Экскурсия в супермаркет. 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над  проектом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 проектов.</w:t>
      </w:r>
    </w:p>
    <w:p>
      <w:pPr>
        <w:pStyle w:val="Normal"/>
        <w:spacing w:lineRule="auto" w:line="360" w:before="0" w:after="0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>1. Пишем учебник по  истории  своего  села, города  (возможно в форме  книги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ая  газета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улка по супермаркету (инструкция  для  продавца «Как  правильно  разместить  продукты  питания  на  прилавках»)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икладные  проекты. (20 часов)</w:t>
      </w:r>
      <w:r>
        <w:rPr>
          <w:rFonts w:cs="Times New Roman" w:ascii="Times New Roman" w:hAnsi="Times New Roman"/>
          <w:sz w:val="24"/>
          <w:szCs w:val="24"/>
        </w:rPr>
        <w:t>Что  значит  область  применения  продукта  деятельности, имеющий  конкретного  потребителя, назначение  и  область  применения? Анализ  потребностей социального  окружения  или  определённого  сегмента  человеческой  деятельности рынка  для  придания  конечному  продукту  необходимых  свойств  и  качеств. Работа над  проектом.</w:t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 проек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формление классного угол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формление словар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before="0" w:after="0"/>
        <w:jc w:val="both"/>
        <w:rPr/>
      </w:pPr>
      <w:r>
        <w:rPr/>
        <w:t>5 класс</w:t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Тема раздела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ведение в проектную деятельно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Работа над проект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Информационные проек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Игровые проек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ласс</w:t>
      </w:r>
    </w:p>
    <w:tbl>
      <w:tblPr>
        <w:tblW w:w="988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раздела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проек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проек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9:00Z</dcterms:created>
  <dc:creator>админ</dc:creator>
  <dc:description/>
  <cp:keywords/>
  <dc:language>en-US</dc:language>
  <cp:lastModifiedBy>Юрий</cp:lastModifiedBy>
  <cp:lastPrinted>2014-09-22T17:50:00Z</cp:lastPrinted>
  <dcterms:modified xsi:type="dcterms:W3CDTF">2017-10-24T15:56:00Z</dcterms:modified>
  <cp:revision>22</cp:revision>
  <dc:subject/>
  <dc:title/>
</cp:coreProperties>
</file>