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» п.Вороты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ынинского района Калу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Образовательной программе основного общего образования МКОУ СОШ № 1 п. Воротынск утвержденной приказом директора школ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.08.2016г. № 165 с изменениями от 31.08.2017 г. № 12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56"/>
          <w:szCs w:val="5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 русскому язык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5-9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рок реализации 5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зработчик: Коняева Л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9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п. Воротынск</w:t>
      </w:r>
    </w:p>
    <w:p>
      <w:pPr>
        <w:pStyle w:val="Normal"/>
        <w:spacing w:before="192" w:after="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2017 г. </w:t>
      </w:r>
    </w:p>
    <w:p>
      <w:pPr>
        <w:pStyle w:val="Normal"/>
        <w:spacing w:lineRule="auto" w:line="24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ы программы В. В. Бабайцева — редактор, А. Ю. Купалова, Е. Я. Никитина, Т. М. Пахнова, С. Н. Пименова, Л. Д. Чесноков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комплекс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байцева В.В., Чеснокова «Русский язык. Теория 5 – 9 классы». – М.: «Дрофа», 2013. – 332 с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Русский язык. Практика 6 класс» под ред. Г.К. Лидман-Орловой. – М.: «Дрофа», 2015. – 284 с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Никитина Е.И. «Русский язык. Русская речь 6 класс». – М.: «Дрофа», 2015. – с. 222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в 5 классе 175ч.-5ч. в неделю, 6 класс-210ч-6ч. В неделю, 7 класс-140ч-4ч.в неделю, 8 класс-105ч-3ч в неделю, 9класс-105ч-3ч.в неделю. Итого-735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numPr>
          <w:ilvl w:val="0"/>
          <w:numId w:val="2"/>
        </w:numPr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ланируемые результаты изучения учебного предмета «Русский язы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4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ь и речевое общение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4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деятельность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hd w:fill="FFFFFF" w:val="clear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о 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исать рецензии, рефераты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исать резюме, деловые письма, объ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4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эпия. Графика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разительно читать прозаические и поэтические тексты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способы словообразования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4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логия и фразеология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уппировать слова по тематическим группам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бирать к словам синонимы, антонимы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фразеологические обороты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монимы разных видов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личать грамматические омонимы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6"/>
        <w:widowControl w:val="false"/>
        <w:autoSpaceDE w:val="false"/>
        <w:spacing w:lineRule="auto" w:line="240" w:before="0" w:after="0"/>
        <w:ind w:left="0" w:firstLine="454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6"/>
        <w:widowControl w:val="false"/>
        <w:autoSpaceDE w:val="false"/>
        <w:spacing w:lineRule="auto" w:line="240" w:before="0" w:after="0"/>
        <w:ind w:left="0" w:firstLine="454"/>
        <w:jc w:val="both"/>
        <w:rPr>
          <w:i/>
          <w:i/>
        </w:rPr>
      </w:pPr>
      <w:r>
        <w:rPr>
          <w:i/>
        </w:rPr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Язык и культура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40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 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ым комплексом по русск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кур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езударных гласных в корне слова, в приставках;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; глухих и звонких согласных, непроизносимых согласных, удвоенных согласных в корн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 орф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 Самостоятельные и служебные части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 Морфологические признаки существительного. Склонение. Имена существительные собстве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 Связь прилагательного с именем существите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прилага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окончаниях имён прилага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 Морфологические признаки глагола. Прошедшее, настоящее и будущее время. Спряжение глаго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перед суффиксом -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- и в окончании глаго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глаголе 2-го лица единственного чис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голы с -</w:t>
      </w:r>
      <w:r>
        <w:rPr>
          <w:rFonts w:cs="Times New Roman" w:ascii="Times New Roman" w:hAnsi="Times New Roman"/>
          <w:i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и -</w:t>
      </w:r>
      <w:r>
        <w:rPr>
          <w:rFonts w:cs="Times New Roman" w:ascii="Times New Roman" w:hAnsi="Times New Roman"/>
          <w:i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 Различение наречий по вопро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аиболее употребительных наречий по спис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е. Личные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и др. Притяжательные </w:t>
      </w:r>
      <w:r>
        <w:rPr>
          <w:rFonts w:cs="Times New Roman" w:ascii="Times New Roman" w:hAnsi="Times New Roman"/>
          <w:i/>
          <w:sz w:val="24"/>
          <w:szCs w:val="24"/>
        </w:rPr>
        <w:t>м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а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</w:rPr>
        <w:t xml:space="preserve">. Вопросительные </w:t>
      </w:r>
      <w:r>
        <w:rPr>
          <w:rFonts w:cs="Times New Roman" w:ascii="Times New Roman" w:hAnsi="Times New Roman"/>
          <w:i/>
          <w:sz w:val="24"/>
          <w:szCs w:val="24"/>
        </w:rPr>
        <w:t>кто? что? какой?</w:t>
      </w:r>
      <w:r>
        <w:rPr>
          <w:rFonts w:cs="Times New Roman" w:ascii="Times New Roman" w:hAnsi="Times New Roman"/>
          <w:sz w:val="24"/>
          <w:szCs w:val="24"/>
        </w:rPr>
        <w:t xml:space="preserve"> и др. Неопределённые </w:t>
      </w:r>
      <w:r>
        <w:rPr>
          <w:rFonts w:cs="Times New Roman" w:ascii="Times New Roman" w:hAnsi="Times New Roman"/>
          <w:i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местоимений с предл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в неопределённых местоим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 Разграничение предлогов и приставок. Раздельное написание предлогов с именами существитель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. Союзы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между однородными членами и в сложных предлож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ца. Частицы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) и др. Их значение в предло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частиц с другими сло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нтаксисе и пунк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Грамматическая основа предложения. Интонация конца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Невосклицательные и восклицательны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 (при их выражении именем существительные в именительном падеж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 (определение, дополнение, обстоятельств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Подчинительные и сочинительные словосочетания. Словосочетания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 Обобщающее слово перед однородными член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едложении с однородными членами (соединёнными только интонацией, одиночными союзам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, а также повторяющимся союзом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 и обобщающим словом перед однородными чле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ращ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и с обращ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вводными словами (указывающими на уверенность или неуверенность говорящего по отношению к высказываемом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вводными сло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ённы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ённы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бессоюзны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частями сложного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 (прямая речь после слов автора и перед ни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кур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тературном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 — основа русского национального языка. Нормы литературного языка (произносительные (орфоэпические), морфологические, синтаксические, стилистические, орфографические, пунктуационные и д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Графика. Орфография. Орфоэп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Звуки речи и буквы. Алфав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фонетической транскрип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носа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, его особенности в русском языке. Гласные ударные и безудар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редства фоне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рфограмме. Сильная и слабая позиция зву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кор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и глухие согласные звуки. Сонорные согласные. Шипящие соглас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рных звонких и глухих согласных на конце и в середине слов перед соглас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е и мягкие согласные зв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ие мягкости согласных на письме с помощью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букв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разделительных 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после шипящ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ягкого знака после шипящих на конце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литературного произношения. Допустимые варианты орфоэпической нормы. Орфоэпический слов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. Словообразование. Орф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рфемике. Морфема — минимальная значимая единица языка. Основа слова и окончание. Корень слова. Однокоренные (родственные) слова. Приставки, суффик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и словоизменительные морф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 Основные способы образования слов. Богатство словообразовательной системы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этимологического анализа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редства морфемики и слово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 сложносокращённых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звуков в корн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корней и приставок. Правописание безударных гласных в корне сл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корней с чередованием гласных </w:t>
      </w:r>
      <w:r>
        <w:rPr>
          <w:rFonts w:cs="Times New Roman" w:ascii="Times New Roman" w:hAnsi="Times New Roman"/>
          <w:i/>
          <w:sz w:val="24"/>
          <w:szCs w:val="24"/>
        </w:rPr>
        <w:t>а — 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корней с чередованием гласных </w:t>
      </w:r>
      <w:r>
        <w:rPr>
          <w:rFonts w:cs="Times New Roman" w:ascii="Times New Roman" w:hAnsi="Times New Roman"/>
          <w:i/>
          <w:sz w:val="24"/>
          <w:szCs w:val="24"/>
        </w:rPr>
        <w:t>е — 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гласных и гласных в пристав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риставок, оканчивающихся на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риставок </w:t>
      </w:r>
      <w:r>
        <w:rPr>
          <w:rFonts w:cs="Times New Roman" w:ascii="Times New Roman" w:hAnsi="Times New Roman"/>
          <w:i/>
          <w:sz w:val="24"/>
          <w:szCs w:val="24"/>
        </w:rPr>
        <w:t>роз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</w:rPr>
        <w:t xml:space="preserve">-) — 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</w:rPr>
        <w:t>рас</w:t>
      </w:r>
      <w:r>
        <w:rPr>
          <w:rFonts w:cs="Times New Roman" w:ascii="Times New Roman" w:hAnsi="Times New Roman"/>
          <w:sz w:val="24"/>
          <w:szCs w:val="24"/>
        </w:rPr>
        <w:t>-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осле приставок, оканчивающихся на соглас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риставок </w:t>
      </w:r>
      <w:r>
        <w:rPr>
          <w:rFonts w:cs="Times New Roman" w:ascii="Times New Roman" w:hAnsi="Times New Roman"/>
          <w:i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sz w:val="24"/>
          <w:szCs w:val="24"/>
        </w:rPr>
        <w:t>пре</w:t>
      </w: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и этимологические словари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и фразе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ексикологии. Лексикология как раздел науки о языке. Лексика как словарный состав языка. Словарное богатство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Основные способы его тол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переносное значения слова. Основания для переноса 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средства языка, основанные на употреблении слова в переносном знач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. Синонимы. Антонимы. Текстообразующая роль синонимов и антонимов (в том числе и контекстуальных). Словари синонимов и антони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лавянизмы. Их стилистические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и заимствованные слова. Ос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дивидуально-авторские неологизмы. Наблюдение за использованием устаревших слов и неологизмов в текс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ые и стилистически окрашенные слова. Книжные слова и разговорные слова. Оценка собственной и чужой речи с точки зрения уместности использования стилистически окрашенной лексики в различных ситуациях речев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потребительная лексика и лексика ограниченного употребления. Диалектизмы, профессионализмы, жаргонизмы. Неоправданное расширение сферы употребления жаргонизмов в разговор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. Их отличите от свободных сочетаний слов. Особенности употребления фразеологизмов в речи. Выразительность фразеологиз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 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 — один из богатейших языков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 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рф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 Основания их выделения: общее грамматическое значение, морфологические признаки, синтаксическая ро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самостоятельные и служеб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части 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уществитель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цательные и собственные имена существи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бственных имён существительных (заглавная буква и кавыч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ённые и неодушевлённые имена существи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как постоянный признак имён существительных. Число имён существи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адежей в русском языке и типы склонения имён существи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 единственном чис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о множественном чис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в — ев</w:t>
      </w:r>
      <w:r>
        <w:rPr>
          <w:rFonts w:cs="Times New Roman" w:ascii="Times New Roman" w:hAnsi="Times New Roman"/>
          <w:sz w:val="24"/>
          <w:szCs w:val="24"/>
        </w:rPr>
        <w:t xml:space="preserve"> в родительном падеже множественного числа после шипящих и </w:t>
      </w: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клоняемые имена существитель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писание суффикса -</w:t>
      </w:r>
      <w:r>
        <w:rPr>
          <w:rFonts w:cs="Times New Roman" w:ascii="Times New Roman" w:hAnsi="Times New Roman"/>
          <w:i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- в существительных на -</w:t>
      </w:r>
      <w:r>
        <w:rPr>
          <w:rFonts w:cs="Times New Roman" w:ascii="Times New Roman" w:hAnsi="Times New Roman"/>
          <w:i/>
          <w:sz w:val="24"/>
          <w:szCs w:val="24"/>
        </w:rPr>
        <w:t>м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яемые существи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мён существительных с помощью суффиксов, пристав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писание суффиксов -</w:t>
      </w:r>
      <w:r>
        <w:rPr>
          <w:rFonts w:cs="Times New Roman" w:ascii="Times New Roman" w:hAnsi="Times New Roman"/>
          <w:i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-; -</w:t>
      </w:r>
      <w:r>
        <w:rPr>
          <w:rFonts w:cs="Times New Roman" w:ascii="Times New Roman" w:hAnsi="Times New Roman"/>
          <w:i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-; -</w:t>
      </w:r>
      <w:r>
        <w:rPr>
          <w:rFonts w:cs="Times New Roman" w:ascii="Times New Roman" w:hAnsi="Times New Roman"/>
          <w:i/>
          <w:sz w:val="24"/>
          <w:szCs w:val="24"/>
        </w:rPr>
        <w:t>онк</w:t>
      </w:r>
      <w:r>
        <w:rPr>
          <w:rFonts w:cs="Times New Roman" w:ascii="Times New Roman" w:hAnsi="Times New Roman"/>
          <w:sz w:val="24"/>
          <w:szCs w:val="24"/>
        </w:rPr>
        <w:t>- (-</w:t>
      </w:r>
      <w:r>
        <w:rPr>
          <w:rFonts w:cs="Times New Roman" w:ascii="Times New Roman" w:hAnsi="Times New Roman"/>
          <w:i/>
          <w:sz w:val="24"/>
          <w:szCs w:val="24"/>
        </w:rPr>
        <w:t>онок</w:t>
      </w:r>
      <w:r>
        <w:rPr>
          <w:rFonts w:cs="Times New Roman" w:ascii="Times New Roman" w:hAnsi="Times New Roman"/>
          <w:sz w:val="24"/>
          <w:szCs w:val="24"/>
        </w:rPr>
        <w:t>-), -</w:t>
      </w:r>
      <w:r>
        <w:rPr>
          <w:rFonts w:cs="Times New Roman" w:ascii="Times New Roman" w:hAnsi="Times New Roman"/>
          <w:i/>
          <w:sz w:val="24"/>
          <w:szCs w:val="24"/>
        </w:rPr>
        <w:t>еньк</w:t>
      </w:r>
      <w:r>
        <w:rPr>
          <w:rFonts w:cs="Times New Roman" w:ascii="Times New Roman" w:hAnsi="Times New Roman"/>
          <w:sz w:val="24"/>
          <w:szCs w:val="24"/>
        </w:rPr>
        <w:t>- после шипящих; суффиксов -</w:t>
      </w:r>
      <w:r>
        <w:rPr>
          <w:rFonts w:cs="Times New Roman" w:ascii="Times New Roman" w:hAnsi="Times New Roman"/>
          <w:i/>
          <w:sz w:val="24"/>
          <w:szCs w:val="24"/>
        </w:rPr>
        <w:t>чик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</w:rPr>
        <w:t>щик</w:t>
      </w: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именами существитель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ён существи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аг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лагола в речи. Группы глаголов по знач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. Суффиксы инфинитива. Основа инфинити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инфинити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вратные глаголы. Добавочные смысловые оттенки возвратных глаголов. Правописание -</w:t>
      </w:r>
      <w:r>
        <w:rPr>
          <w:rFonts w:cs="Times New Roman" w:ascii="Times New Roman" w:hAnsi="Times New Roman"/>
          <w:i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и -</w:t>
      </w:r>
      <w:r>
        <w:rPr>
          <w:rFonts w:cs="Times New Roman" w:ascii="Times New Roman" w:hAnsi="Times New Roman"/>
          <w:i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 xml:space="preserve"> в глаго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совершенного и несовершенного вида. Их значение и образ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писание корней -</w:t>
      </w:r>
      <w:r>
        <w:rPr>
          <w:rFonts w:cs="Times New Roman" w:ascii="Times New Roman" w:hAnsi="Times New Roman"/>
          <w:i/>
          <w:sz w:val="24"/>
          <w:szCs w:val="24"/>
        </w:rPr>
        <w:t>бир</w:t>
      </w:r>
      <w:r>
        <w:rPr>
          <w:rFonts w:cs="Times New Roman" w:ascii="Times New Roman" w:hAnsi="Times New Roman"/>
          <w:sz w:val="24"/>
          <w:szCs w:val="24"/>
        </w:rPr>
        <w:t>- — -</w:t>
      </w:r>
      <w:r>
        <w:rPr>
          <w:rFonts w:cs="Times New Roman" w:ascii="Times New Roman" w:hAnsi="Times New Roman"/>
          <w:i/>
          <w:sz w:val="24"/>
          <w:szCs w:val="24"/>
        </w:rPr>
        <w:t>бер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>- — -</w:t>
      </w:r>
      <w:r>
        <w:rPr>
          <w:rFonts w:cs="Times New Roman" w:ascii="Times New Roman" w:hAnsi="Times New Roman"/>
          <w:i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</w:rPr>
        <w:t>тир</w:t>
      </w:r>
      <w:r>
        <w:rPr>
          <w:rFonts w:cs="Times New Roman" w:ascii="Times New Roman" w:hAnsi="Times New Roman"/>
          <w:sz w:val="24"/>
          <w:szCs w:val="24"/>
        </w:rPr>
        <w:t>- — -</w:t>
      </w:r>
      <w:r>
        <w:rPr>
          <w:rFonts w:cs="Times New Roman" w:ascii="Times New Roman" w:hAnsi="Times New Roman"/>
          <w:i/>
          <w:sz w:val="24"/>
          <w:szCs w:val="24"/>
        </w:rPr>
        <w:t>тер</w:t>
      </w:r>
      <w:r>
        <w:rPr>
          <w:rFonts w:cs="Times New Roman" w:ascii="Times New Roman" w:hAnsi="Times New Roman"/>
          <w:sz w:val="24"/>
          <w:szCs w:val="24"/>
        </w:rPr>
        <w:t>-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ение глаго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вительное накло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шедшего, настоящего и будущего времени глагола в изъявительном наклонении. Их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е время. Значение, образование и изменение глагола прошедшего врем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гольных суффиксов, стоящих перед -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-, в глаголах прошедшег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окончаниях глаголов прошедшег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 будущее время. Образование настоящего и будущего времени от глаголов совершенного и несовершенного вида. Изменение глаголов настоящего и будущего времени по лицам и числам. Основа настоящего (будущего)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голов в форме настоящего и будущего времени в значении прошедшег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и число глагола. Значение 1, 2, 3-го л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формах глагола 2-го лица единственного чис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ряжение глаголов. Окончания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спряжения. Разноспрягаемые глаг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окончания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спря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наклонение глаголов. Значение, образование, изменение и употребление глаголов в условном наклон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с глаголами в условном наклон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наклонение. Значение, образование и употребление глаголов в повелительном наклон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 в повелительном наклон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ые глаголы. Их значение и употребление в предложениях с одним главным чле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глаголов. Образование глаголов с помощью приставок и суффик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-</w:t>
      </w:r>
      <w:r>
        <w:rPr>
          <w:rFonts w:cs="Times New Roman" w:ascii="Times New Roman" w:hAnsi="Times New Roman"/>
          <w:i/>
          <w:sz w:val="24"/>
          <w:szCs w:val="24"/>
        </w:rPr>
        <w:t>ыва</w:t>
      </w:r>
      <w:r>
        <w:rPr>
          <w:rFonts w:cs="Times New Roman" w:ascii="Times New Roman" w:hAnsi="Times New Roman"/>
          <w:sz w:val="24"/>
          <w:szCs w:val="24"/>
        </w:rPr>
        <w:t>- (-</w:t>
      </w:r>
      <w:r>
        <w:rPr>
          <w:rFonts w:cs="Times New Roman" w:ascii="Times New Roman" w:hAnsi="Times New Roman"/>
          <w:i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</w:rPr>
        <w:t>-), -</w:t>
      </w:r>
      <w:r>
        <w:rPr>
          <w:rFonts w:cs="Times New Roman" w:ascii="Times New Roman" w:hAnsi="Times New Roman"/>
          <w:i/>
          <w:sz w:val="24"/>
          <w:szCs w:val="24"/>
        </w:rPr>
        <w:t>ова</w:t>
      </w:r>
      <w:r>
        <w:rPr>
          <w:rFonts w:cs="Times New Roman" w:ascii="Times New Roman" w:hAnsi="Times New Roman"/>
          <w:sz w:val="24"/>
          <w:szCs w:val="24"/>
        </w:rPr>
        <w:t>- (-</w:t>
      </w:r>
      <w:r>
        <w:rPr>
          <w:rFonts w:cs="Times New Roman" w:ascii="Times New Roman" w:hAnsi="Times New Roman"/>
          <w:i/>
          <w:sz w:val="24"/>
          <w:szCs w:val="24"/>
        </w:rPr>
        <w:t>ева</w:t>
      </w:r>
      <w:r>
        <w:rPr>
          <w:rFonts w:cs="Times New Roman" w:ascii="Times New Roman" w:hAnsi="Times New Roman"/>
          <w:sz w:val="24"/>
          <w:szCs w:val="24"/>
        </w:rPr>
        <w:t>-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лагатель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лагательных в речи. Разряды прилагательных по знач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и относительные прилагательные. Грамматические особенности качественных имён прилага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краткие имена прилагательные. Изменение кратких прилагательных по числам и родам в единственном числе. Употребление кратких имён прилагательных в роли сказуем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кратких имён прилагательных с основой на шипящ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лных прилага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ён прилагатель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укв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окончаниях прилагательных после шипящ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мена прилагательные с суффиксом -</w:t>
      </w:r>
      <w:r>
        <w:rPr>
          <w:rFonts w:cs="Times New Roman" w:ascii="Times New Roman" w:hAnsi="Times New Roman"/>
          <w:i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 Особенности падежных окончаний этих прилагатель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адежных окончаний имён прилагательных типа </w:t>
      </w:r>
      <w:r>
        <w:rPr>
          <w:rFonts w:cs="Times New Roman" w:ascii="Times New Roman" w:hAnsi="Times New Roman"/>
          <w:i/>
          <w:sz w:val="24"/>
          <w:szCs w:val="24"/>
        </w:rPr>
        <w:t>лис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агательные с суффиксами -</w:t>
      </w:r>
      <w:r>
        <w:rPr>
          <w:rFonts w:cs="Times New Roman" w:ascii="Times New Roman" w:hAnsi="Times New Roman"/>
          <w:i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- (-</w:t>
      </w:r>
      <w:r>
        <w:rPr>
          <w:rFonts w:cs="Times New Roman" w:ascii="Times New Roman" w:hAnsi="Times New Roman"/>
          <w:i/>
          <w:sz w:val="24"/>
          <w:szCs w:val="24"/>
        </w:rPr>
        <w:t>ын</w:t>
      </w:r>
      <w:r>
        <w:rPr>
          <w:rFonts w:cs="Times New Roman" w:ascii="Times New Roman" w:hAnsi="Times New Roman"/>
          <w:sz w:val="24"/>
          <w:szCs w:val="24"/>
        </w:rPr>
        <w:t>-), -</w:t>
      </w:r>
      <w:r>
        <w:rPr>
          <w:rFonts w:cs="Times New Roman" w:ascii="Times New Roman" w:hAnsi="Times New Roman"/>
          <w:i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- (-</w:t>
      </w:r>
      <w:r>
        <w:rPr>
          <w:rFonts w:cs="Times New Roman" w:ascii="Times New Roman" w:hAnsi="Times New Roman"/>
          <w:i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-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имён прилагательных. Значение, образование и изменение прилагательных в сравнительной и превосходной степени. Употребление прилагательных в роли определений и сказуем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мён прилагательных при помощи суффиксов, приставок и сложения осн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 две буквы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прилагатель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писание суффиксов -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- и -</w:t>
      </w:r>
      <w:r>
        <w:rPr>
          <w:rFonts w:cs="Times New Roman" w:ascii="Times New Roman" w:hAnsi="Times New Roman"/>
          <w:i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лагатель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дефисное написание сложных прилага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разных форм прилагательных в разных стилях и жанрах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ени числительном. Роль числительных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числительные простые, сложные и состав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ю гласной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сложных прилагательных, в состав которых входят числи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удвоенной согласной в числи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ягкого знака в числи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, их значение, склонение, особенности употребления в словосочет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ые числительные, их значение, склонение и употреб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е числительные, их значение и изме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писной буквы в датах, обозначающих празд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е числительные, их значение и изме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ён числи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речии как части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ечий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наречий по значению: наречия образа действия, меры и степени, места, времени, причины, ц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нареч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наречий при помощи приставок и суффик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писание суффиксов -</w:t>
      </w:r>
      <w:r>
        <w:rPr>
          <w:rFonts w:cs="Times New Roman" w:ascii="Times New Roman" w:hAnsi="Times New Roman"/>
          <w:i/>
          <w:sz w:val="24"/>
          <w:szCs w:val="24"/>
        </w:rPr>
        <w:t xml:space="preserve">о —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в наречиях на -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наречий с приставкам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сное написание наречий с приставками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-), а также наречий, образованных повтором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наречий путём перехода слов из одной части речи в друг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на конце наречий после шипящих. Слитное и раздельное написание наречий (по спис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остоя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енах состояния. Признаки имён состояния: общее грамматическое значение состояния, неизменяемость, синтаксическая функция — сказуемое в безличных предло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имён состояния по значению. Сходство и различие наречий и имён состоя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еления местоимения как части речи: особое грамматическое значение (обозначает не называя, а указывая). Роль местоимений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местоимений по значению и грамматическим свойст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, их значение, изменение и роль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естоимения с предл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формах вежлив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ное местоимение </w:t>
      </w:r>
      <w:r>
        <w:rPr>
          <w:rFonts w:cs="Times New Roman" w:ascii="Times New Roman" w:hAnsi="Times New Roman"/>
          <w:i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</w:rPr>
        <w:t>: значение, формы изменения, роль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е местоимения: значение, изменение и роль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ые местоимения: значение, изменяемые и неизменяемые, роль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местоимения: значение, изменяемые и неизменяемые, роль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частями сложного предложения, соединёнными относительным местоим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ые местоимения: значение, изменяемые и неизменяемые, роль в предложении; синонимия неопределённых местоим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неопределённых местоимений с морфемами </w:t>
      </w:r>
      <w:r>
        <w:rPr>
          <w:rFonts w:cs="Times New Roman" w:ascii="Times New Roman" w:hAnsi="Times New Roman"/>
          <w:i/>
          <w:sz w:val="24"/>
          <w:szCs w:val="24"/>
        </w:rPr>
        <w:t>кое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 неопределённых местоим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местоимения: значение, изменяемые и неизменяемые; роль в предлож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в отрицательных местоим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ные местоимения: значение, изменяемые и неизменяемые, роль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местоимения: значение, изменяемые и неизменяемые, роль в предлож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местоимений-наречий </w:t>
      </w:r>
      <w:r>
        <w:rPr>
          <w:rFonts w:cs="Times New Roman" w:ascii="Times New Roman" w:hAnsi="Times New Roman"/>
          <w:i/>
          <w:sz w:val="24"/>
          <w:szCs w:val="24"/>
        </w:rPr>
        <w:t>по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тсю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этому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 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усский язык. Нормы литературного языка, их изменч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—6 клас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частии: общее грамматическое значение, морфологические и синтаксические призн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илагательного у причастия: изменение по родам, числам и падежам; согласование с существительным; наличие полной и краткой форм, их роль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у причастия: возвратность, вид, время (кроме будущег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ый обо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апятыми причастного оборота, стоящего после определяемого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действительных причас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действительных причастий настоящего врем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перед суффиксами -</w:t>
      </w:r>
      <w:r>
        <w:rPr>
          <w:rFonts w:cs="Times New Roman" w:ascii="Times New Roman" w:hAnsi="Times New Roman"/>
          <w:i/>
          <w:sz w:val="24"/>
          <w:szCs w:val="24"/>
        </w:rPr>
        <w:t>вш</w:t>
      </w:r>
      <w:r>
        <w:rPr>
          <w:rFonts w:cs="Times New Roman" w:ascii="Times New Roman" w:hAnsi="Times New Roman"/>
          <w:sz w:val="24"/>
          <w:szCs w:val="24"/>
        </w:rPr>
        <w:t>- и -</w:t>
      </w:r>
      <w:r>
        <w:rPr>
          <w:rFonts w:cs="Times New Roman" w:ascii="Times New Roman" w:hAnsi="Times New Roman"/>
          <w:i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страдательных причас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страдательных причастий настоящег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гласных в суффиксах страдательных причастий прошедшего врем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е — ё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в суффиксах страдательных причастий прошедшего врем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кратких формах страдательных причас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в причастиях перед 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в причастиях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омонимичных прилагатель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еепричастии: общее грамматическое значение, морфологические и синтаксические призн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наречия у деепричас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деепричаст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ный обо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апятыми деепричастного обор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деепричастий несовершенного и совершенного ви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лов из одних самостоятельных частей речи в друг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служебных частях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ге. Назначение предлогов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предлогов по значению. Многозначность некоторых предл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едлогов по происхождению: непроизводные и производ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предло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ход других частей речи в предлоги (</w:t>
      </w:r>
      <w:r>
        <w:rPr>
          <w:rFonts w:cs="Times New Roman" w:ascii="Times New Roman" w:hAnsi="Times New Roman"/>
          <w:i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 продол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ядом 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смотря на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оизводных предл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написание производных предло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конце предлогов </w:t>
      </w:r>
      <w:r>
        <w:rPr>
          <w:rFonts w:cs="Times New Roman" w:ascii="Times New Roman" w:hAnsi="Times New Roman"/>
          <w:i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 продол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след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юз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оюзов в речи. Употребление союзов для связи однородных членов предложения, частей сложных предложений и частей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сою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ельные и подчинительные союзы; их группы по знач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ельные союзы: соединительные, противительные, разделительные. Одиночные и повторяющиеся союзы. Употребление сочинительных союзов в простых и сложносочинённых предлож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чинительных союзов </w:t>
      </w:r>
      <w:r>
        <w:rPr>
          <w:rFonts w:cs="Times New Roman" w:ascii="Times New Roman" w:hAnsi="Times New Roman"/>
          <w:i/>
          <w:sz w:val="24"/>
          <w:szCs w:val="24"/>
        </w:rPr>
        <w:t>то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при однородных членах и в сложносочинённом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ельные союзы: употребление их в сложноподчинённых предложениях. Разряды подчинительных союзов по значению: временные, пространственные, причинные, условные, сравнительные, следственные, изъясни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ставных подчинительных союз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юзов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ттого что</w:t>
      </w:r>
      <w:r>
        <w:rPr>
          <w:rFonts w:cs="Times New Roman" w:ascii="Times New Roman" w:hAnsi="Times New Roman"/>
          <w:sz w:val="24"/>
          <w:szCs w:val="24"/>
        </w:rPr>
        <w:t xml:space="preserve"> и др. (в отличие от местоимений с частицами и предлог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астицах. Разряды частиц по значению и употребл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частями речи (обобщ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писание -</w:t>
      </w:r>
      <w:r>
        <w:rPr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е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>та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лов из самостоятельных частей речи в служеб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ждометии. Основные функции междоме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междометий. Звукоподражательны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междоме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 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 — родной язы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—7 клас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нтакси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как единицы синтакс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интаксической связи. Средства синтаксической связ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чинительной связ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знаков препинания и правил их исполь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пунктуации. Знаки препинания и их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ые и парные знаки препинания. Сочетания знаков препи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словосочетаний: подчинительные и сочини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грамматическое значение словосочет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ые словосоче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Строение предложения. Интонация конца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остые и слож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утвердительные и отрица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эмоциональной окра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остого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едложении. Логическое уда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. Способы его 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. Основные типы сказуемого: простое глагольное; составное глагольное; составное имен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Согласованное и несогласованное опреде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ак вид опред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при при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. Его основные значения и способы 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. Его основные значения и способы 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члены предложения. Распространённые члены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функции инфинити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запятыми обстоятельств, выраженных деепричастными и сравнительными оборотами, а также обстоятельств с предлогом </w:t>
      </w:r>
      <w:r>
        <w:rPr>
          <w:rFonts w:cs="Times New Roman" w:ascii="Times New Roman" w:hAnsi="Times New Roman"/>
          <w:i/>
          <w:sz w:val="24"/>
          <w:szCs w:val="24"/>
        </w:rPr>
        <w:t>несмотря 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дносоставных предложениях. Основные виды односоставных предложений по строению и значению: определённо-личные, неопределённо-личные, безличные, назыв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односоставных предложений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ка двусоставных и односоставны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назывны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неполные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значение неполны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неполном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ённое пред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днородных членах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однородных чле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при однородных членах, их разряды по знач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однородными чле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и неоднородные опред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в предложениях с однородными чле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бщающих словах в предложениях с однородными чле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особленными чле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особленных членах предложения, их роль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обособления опреде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пределений, выраженных причастиями и прилагательными с зависимыми от них сло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согласованных определ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при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приложениях. Обособленные обстоятельства. Способы их выражения и разновидности зна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запятыми обстоятельств, выраженных деепричастиями и деепричастными оборотами, а также существительными с предлогом </w:t>
      </w:r>
      <w:r>
        <w:rPr>
          <w:rFonts w:cs="Times New Roman" w:ascii="Times New Roman" w:hAnsi="Times New Roman"/>
          <w:i/>
          <w:sz w:val="24"/>
          <w:szCs w:val="24"/>
        </w:rPr>
        <w:t>несмотря на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уточняющие члены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уточняющих членах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вводными словами, словосочетаниями, предложениями и с обраще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 (словосочетания) как средство выражения отношения говорящего к своему сообщению и как средство связи между предложениями в тексте. Интонация ввод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мысловые разряды вводных слов. Вводны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вводных конструк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и с вводными словами, словосочета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а письме вводны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ные конструкции как средство пояснения, уточнения, обогащения содержания высказывания. Их выделение интонацией в устной речи и знаками препинания на пись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средства его выражения, включая звательную интонацию. Роль обращения в речевом общении. Этические нормы использования обра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ражения обращений в разговорной и художествен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ращ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значения и употребления слов-предложений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ое оформление слов-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 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, образность, точность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8 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, структурное и интонационное единство сложного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сложных предложений по характеру отношений и средствам связи между их част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ённые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е отношения между частями сложносочинённого предложения. Интонация и сочинительные союзы как средство связи его частей. Значения сочинительных сою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ённых предло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ённые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ложноподчинённых предложений. Главные и придаточны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, подчинительные союзы и союзные слова, указательные слова как средство связи частей сложноподчинённого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даточных предложений: подлежащные, сказуемные, определительные, дополнительные, обстоятельственные. Синонимика простых и сложноподчинённы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ённые предложения с несколькими придаточ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в сложноподчинённых предложениях с несколькими придаточ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бессоюзные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ложных бессоюзных предложений. Интонационные средства их 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ых бессоюзных предло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ными видами связ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ых предложениях с разными видами связ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при стечении сочинительных и подчинительных сою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косвенной реч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предложений с прямой и косвенной реч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. Способы цит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ямой реч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косвенной реч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цита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усском язы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 — государственный язык Российской Федерации и язык межнационального общения. Русский язык в современном мире. Русский язык среди других славянских яз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первоэлемент великой русск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изученного в 5—9 классах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5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3402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 Русский язык как один из богатейших языков мира. Понятие о стилистике и основных стилях литературн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(знакомство с учебным комплексом). Подбор пословиц о языке. Монологическое высказывание на заданную тему по образцу. Рассуждение на заданную (лингвистическую) те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разных стилей. Выявление стилистически окрашенных слов. Сравнение текстов на одну тему. Жанр объявления. Беседа на основе опро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Морф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рфологии и орфографии. Орфограмма. «Ошибкоопасные» мес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амостоятельные (знаменательные) части речи: имя существительное, имя прилагательное, глагол, наречие, местоим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предлог, союз, част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заданную (лингвистическую) тему. Формулирование тезиса, подбор аргументов, формулирование вывода. Составление вопросов к тексту и ответ на ни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слов. Подбор фразеологизмов, объяснение их значений. Орфографический и пунктуационный анализ слов и предлож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чевых ситуаций, иллюстрирующих смысл пословиц. Составление текстов-описаний и текстов-рассуждений. Аналитическое чтение параграфов учебника, составление таблиц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повествование (случай из жизни). Сочинение-описание помещения. Составление текстов по опорным словам. Продолжение текста по нача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аксисе. Предложение. Виды предложений по цели высказывания. Невосклицательные и восклицательные предложения. Главные и второстепенные члены предлож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Словосочетания в предложении. Предложения с однородными членами, с обращениями, с вводными слов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ложносочинённые, сложноподчинённые и бессоюзные предложения. Предложения с прямой речью. Диалог и моноло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бщее понятие о тексте и основных типах речи (повествовании, описании, рассужде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ловосочетаний. Редактирование предлож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по предлагаемым образцам. Повествование о собственных действиях. Описание предмета, животного. Рассуждение по учебному материалу. Сжатый пересказ небольшого по объёму художественного текста. Изложение с элементами сочинения. Составление плана некоторых параграфов учебника и пересказ их содержания. Составление диалогов. Жанр личного письма. Использование этикетных формул в письмах. Жанр и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языке. Орфографические, произносительные, морфологические, синтаксические и стилистические нормы. Нормы правопис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формы реч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науки о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ценности книги, бережном отношении к ней. Подбор пословиц о книге. Подбор эпитетов, характеризующих книг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араграфа. Беседа по теоретическому материалу учебника. Составление текста на основе художественного текста-образ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и и буквы. Алфавит. Гласные и согласные звуки. Слог. Правила переноса слов. Ударение. Звонкие и глухие согласные. Твёрдые и мягкие согласные. Сильная и слабая позиция для гласных и согласных. Гласные после шипящих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. Мягкий знак после шипящих. Значе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фоэпические справки о произношении трудных с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по учебному материалу. Аналитическое чтение параграфов учебника. Составление плана параграфа. Выписки. Составление опорных сх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. Определение темы, выделение ключевых слов. Указание средств связи. Определение типа речи и стиля (в простых случаях). Редактирование небольших текстов и предлож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 и предложений. Составление текстов по данным словам. Написание лингвистической сказки «В стране Фонетике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рироды. Изложение с предварительным анализом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 Орфограф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морфемики. Основа слова и окончание. Корень слова. Приставка и суффикс. Исторические изменения в составе морф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ловообразовательные цепоч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 в корне слова. Варианты корня как следствие исторических преобразований. Образование новых морфем. Правописание корней и приставок. Правописание безударных гласных в корне. Правописание корней с чередованием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 —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 —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описание корней с чередованием сочетаний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 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равописание согласных и гласных в приставках. Правописание пристав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по учебному материалу. Аналитическое чтение параграфов учебника. Составление плана параграфа. Выписки. Составление опорных схем. Подбор однокоренных слов. Составление загадок и шара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, предложений, текстов по данным моделям. Составление текстов по опорным словам. Составление повествовательного текста по данным словосочетаниям. Продолжение рассказа в форме монолога и диалога. Сочинение-описание картины. Сочинение-рассуждение о слове. Изложение с предварительным анализом текста. Краткое изложение с элементами сочи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ве. Словарное богатство русского языка. Лексическое значение слова. Однозначные и многозначные слова. Прямое и переносное значения слова. Слова общеупотребительные и ограниченные в употреблении. Употребление диалектизмов и профессионализмов в художественной литературе. Термины. Их интернациональный характер. Синонимы. Синонимические ряды. Синтаксические синонимы. Антонимы. Роль антонимов в тексте. Омонимы. Паронимы. Ошибки при употреблении паронимов в реч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. Происхождение некоторых слов. Понятие о народной этимологии. Архаизмы. Неологизмы. Заимствованные слова. Фонетические и морфемные изменения заимствованных слов в русском языке. Оценка заимствований. Старославянизмы. Условия их появления в русском языке. Синонимические отношения между старославянизмами и русизмами. Правописание полногласных и неполногласных сочет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я речи по особенностям лексики и фразеологии, наличию (отсутствию) художественно-изобразительных средств, характеру построения предложений. Составление словосочетаний, предложений и текстов с синонимами, антонимами, паронимами, архаизмами, неологизм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конспекта параграфа. Пересказ с использованием конспек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слов. Толкование лексического значения слов. Сравнение значений слов. Ситуативное употребление тропов. Редактирование предложений и текс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речью окружающих и своей собственной. Самоанализ речевого повед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: рассказ, загадка, сказка (лингвистическая и современная), отзыв о телепередач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Фразеологизмы фольклорного происхождения. Пословицы и поговорки. Крылатые слова и выражения. Фразеологизмы как выразительное средство языка и речи. Народный характер пословиц и поговорок. Фразеологизмы-синонимы, фразеологизмы-антони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значения фразеологизмов. Сравнение значений фразеологизмов. Подбор фразеологизмов к определённой речевой ситуации. Составление текстов, включающих фразеологизмы, пословицы, крылатые выражения. Подбор эпиграфов-послови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онетики, морфемики, словообразования, лексиколог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ммы и пункт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(знакомство со сборником заданий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авописания сл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о земляках. Подбор пословиц о дружбе. Сочинение-рассуждение о дружб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огатстве русского языка. Подбор аргументов. Составление текста-рас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Морф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граммати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Понятие о частях речи. Знаменательные и служебные части речи. Слово и его формы. Морфемный состав слов как один из ярких признаков частей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 Классификация частей речи. Комплексный анализ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уществительном. Роль существительных в речи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цательные и собственные имена существительные. Специфика русских собственных имён (трёхчленное имя человека). Понятие о топонимик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 Роль олицетворений в художественной реч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уществительных по значению (конкретные, вещественные, отвлечённые, собирательные). Особенности употребления их в реч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 Остатки двойственного числа в современном язык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и существительного. Колебания в роде. Современные нормы некоторых разрядов существительных. Переосмысление рода как художественный приё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. Способы определения косвенных падежей существительных: по вопросу, по предлог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в единственном и множественном числе. Правописание падежных окончаний. Разносклоняемые существительные. Неизменяемые существительные. Нормы их употребл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уществительных. Источники пополнения существительных. Переход прилагательных в существительные. Понятие о функциональных омоним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 Аналитическое чтение параграфов учебника. Составление плана содержания параграфов учебника и пересказ их с подбором собственных иллюстративных пример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истической окраски существительны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алой родине и о семье. Сочинение-рассуждение о семье, о родном городе (посёлке). Составление текстов с омографами, паронимами. Подробное изложение-описание. Составление текстов по опорным слов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глаголе. Роль глаголов в речи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. Исторические изменения форм инфинити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. История образования возвратных глаголов. Нормы употребления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форм глаголов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 Употребление глаголов разного вида в описании и повествовании. Противопоставление глаголов по виду как специфическое свойство славянских языков. Богатство смысловых значений видовых фор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ов. Изъявительное наклонение. Времена глагола: прошедшее, настоящее и будущее. Происхождение формы прошедшего времени. Её специфика в современном русском языке. Правописание форм прошедшего времени. Основы глагола: основа настоящего времени, основа инфинитива, основа прошедшего времени. Употребление в речи одних форм времени вместо други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Правописание личных окончаний. Разноспрягаемые глаголы и их происхождение. Повелительное наклонение. Употребление форм повелительного наклонения в речи. Сослагательное наклонение. Безличные глагол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. Образование глаголов с помощью приставок и суффиксов. Правописание суффиксов глаго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 Аналитическое чтение параграфов учебника. Составление плана содержания параграфов учебника и пересказ их с подбором собственных иллюстративных пример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с глаголами совершенного и несовершенного вида. Взаимозамена личных и безличных глагол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описательных и повествовательных типов речи. Редактирование предложений и текстов с неправильными глагольными форм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. Сочинение-рассуждение. Изложение с предварительным анализом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илагательном. Роль прилагательных в речи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 по значению. Полные и краткие прилагательны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. История притяжательных прилагательны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качественных прилагательных. Образование сравнительной степени. Образование превосходной степени. Нормы употребления степеней сравн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. Образование прилагательных с помощью суффиксов. Правописание суффиксов прилагательных. Образование прилагательных с помощью приставок. Образование прилагательных сложением слов. Их правописание. Употребление сложных прилагательных в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 Аналитическое чтение параграфов учебника. Составление вопросов по тексту параграфа и ответ на ни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: устранение повторов в речи. Составление текстов-описаний на заданную тему. Подбор эпитетов к словам. Составление текста по опорным словосочетаниям. Сочинение-описание по картине. Устное изложение. Сочинение-рассуждение на основе смысловой схемы текста-образца. Подробное изложение с предварительным анализом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ительном. Роль числительных в реч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лительных по значени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. Мягкий знак в числительных. Собирательные числительные. Дробные числительные. Порядковые числительны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других частей речи от числительны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 всех разряд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екоторых числите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 Аналитическое чтение параграфов учебника. Составление предложений и текстов с числительными. Склонение числительных в устной речи. Устное изложение. Подробное изложение предварительным анализом текста. Сочинение-повеств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наречии. Разряды наречий по значению. Употребление наречий в речи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. Степени сравнения наречий. Наречия как одно из средств связи частей текста. Словообразование наречий. Особенности образования наречий. Образование наречий с помощью приставок и суффиксов. Правописание наречий. Переход существительных в наречия. Функциональные омонимы. Правописание наречий, имеющих функциональный омоним — существительное с предлогом. Переход прилагательных в наречие. Их правопис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 Аналитическое чтение параграфов учебника. Составление простого плана параграф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повествования и текста-описания по опорным словам. Сочинение-миниатюра с использованием наречий. Подробное изложение с предварительным анализом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вах категории состояния. Разряды слов категории состояния по значению. Роль слов категории состояния в речи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ми категории состояния. Функциональные омонимы: краткие прилагательные, наречия, слова категории состоя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 Составление текстов с именами состоя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читанной книге. Сочинение на лингвистическую тем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состав, синтаксическая функция и правописание слов разных частей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слов. Подбор синонимов и антонимов к слов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и стиля речи. Составление текста по опорным словам. Сочинение-опис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. Роль местоимений в речи. Местоимение как одно из средств связи частей текс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. Местоимения-существительные, местоимения-прилагательные, местоимения-нареч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: личные, возвратные, притяжательные, вопросительные, относительные, неопределённые, отрицательные, определительные, указательны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. Орфоэпические и синтаксические нормы употребления местоимений в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 Аналитическое чтение параграфов учебника. Составление простого плана параграфа и обобщающей таблицы по теоретическому материалу. Беседа по высказыванию. Употребление местоимений как средства связи частей текс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Подробное изложение с предварительным анализом текста. Жанр интерв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частии. Признаки глагола и прилагательного у причастия. Действительные и страдательные причастия. Роль причастий в речи. Книжная стилистическая окраска причаст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Синонимика причастного оборота и придаточного предлож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частий. Образование действительных и страдательных причастий. Склонение причастий. Их правописание. Переход причастий в другие части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 Аналитическое чтение параграфов учебника. Составление плана и конспекта параграфа. Тезисный план. Пересказ текста параграфа с использованием плана или конспекта. Подбор эпитетов-причастий к словам. Замена причастного оборота придаточным предложением и наоборо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редложений. Комплексный анализ текстов. Составление текстов по опорным словам и словосочетаниям. Составление юмористических текстов. Сочинение на лингвистическую тему. Сочинение-описание с использованием причастий. Сочинение-описание по картине. Подробное изложение с предварительным анализом текста. Сжатое изло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. Признаки глагола и наречия у деепричастия. Роль деепричастий в реч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Синонимика деепричастных оборотов и придаточных предлож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деепричастий. Сопоставление морфемного состава деепричастий и причастий. Правописание деепричас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 Аналитическое чтение параграфов учебника. Подбор синонимов к глаголам и деепричастиям. Замена деепричастного оборота придаточным предложением и наоборо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Составление текста-рассуждения основе высказывания. Составление текстов с использованием деепричастий. Подробное изложение с предварительным анализом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реч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ужебных частях речи. Роль служебных частей речи в предложении и текс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ге. Предлоги-антонимы. Употребление предлогов с падежами. Разряды предлогов по значению. Разряды предлогов по происхождению: непроизводные и производные предлоги. Предлоги делового стиля. Правописание предло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конспекта параграфа. Выписки. Пересказ текста параграфа с использованием плана или конспекта. Составление текста по опорным словам. Беседа на лингвистическую тем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логов в деловом стиле речи. Составление деловых бумаг (заявление, расписка, доверенность). Сочинение-повествование. Подробное изложение с предварительным анализом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юзе. Сочинительные и подчинительные союзы. Правописание союзов. Функциональные омонимы. Союзы как важнейшее средство связи частей тек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конспекта параграфа. Выписки. Пересказ текста параграфа с использованием плана или конспек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Составление текста по опорным словам. Составление текста публицистического стиля. Изложение с элементами сочинения. Сочинение-рассуждение на философскую тем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частице. Формообразовательные и словообразовательные частицы. Разряды частиц по значению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частями речи (обобщени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опорного конспекта параграфа. Пересказ текста параграфа с использованием плана или конспекта. Составление текста по опорным словам. Сочинение-фантазия. Составление текста по данному началу. Подробное изложение с предварительным анализом текста. Сочинение в жанре статьи для газ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ждометии. Правописание междометий. Роль междометий в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тезисного плана. Составление текста по опорным слов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ереходности в морф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з одной части речи в другую (обобщение). Взаимодействие знаменательных частей речи. Взаимодействие служебных частей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опорного конспекта параграфа. Пересказ текста параграфа с использованием плана или конспекта. Составление текста по опорным слов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ференции на лингвистическую тему. Подбор дополнительного материала. Доклад как речевой жанр. Участие в уроке-конференции. Подготовка вопросов и ответы на вопро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и служебные части речи. Правописание слов разных частей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му. Доказательство принадлежности слова к определённой части речи по четырём признака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Подбор пословиц. Составление текста-рассуждения по послови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и служебные части речи. Правописание слов разных частей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лингвистическую тему. Комплексный анализ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аксисе и пунктуации. Виды связи между словами и предложениями (подчинительная и сочинительная). Способы подчинительной связи: согласование, управление, примык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Прослушивание информации об учёном-русисте. Комплексный анализ текста. Составление словосочетаний, предложений и текстов из данных с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восочетании. Основные виды словосочетаний: а) по характеру связи между словами (сочинительные и подчинительные); б) по характеру главного слова (глагольные, именные, наречные). Цельные словосоче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вопросов по тексту параграфа. Выборочный анализ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Виды предложений по цели высказывания. Виды предложений по эмоциональной окраске. Риторические вопросы. Знаки препинания в конце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 простых предложений. Аналитическое чтение параграфов учебника. Составление плана и конспекта параграфа. Выписки. Оформление деловых бумаг. Изложение с элементами сочи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едложений: двусоставные и односоставные, нераспространённые и распространённые. Смысловой центр предложения. «Данное» и «новое». Порядок слов в предложении. Логическое удар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 и способы его выражения. Сказуемое и его основные виды: простое глагольное сказуемое, составное глагольное сказуемое, составное именное сказуемое. Согласование сказуемого с подлежащим. Тире между подлежащим и сказуемы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я (согласованные и несогласованные, приложения). Синонимика согласованных и несогласованных определений. Прямое и косвенное дополнение. Обстоятельство. Разряды обстоятельств. Обособление обстоятельств уступки, сравнительных и деепричастных оборо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функции инфинитива. Однозначные и многозначные члены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конспекта параграфа. Выписки. Пересказ текста параграфа с использованием плана или конспекта. Рассуждение по учебному материал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Определение стилистической окраски разных типов сказуемого. Составление текста по опорным словам. Составление-размышление по высказыванию. Составление тезисного плана. Сочинение публицистического стиля. Сочинение по сюжетным картинкам. Изложение по прослушанному текс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составных предложениях. Разновидности односоставных предложений. Определённо-личные предложения. Неопределённо-личные предложения. Обобщённо-личные предложения. Роль глагольных предложений в речи. Безличные предложения. Роль безличных предложений в речи. Инфинитивные предложения. Назывные (номинативные) предложения. Именительный представления. Знаки препинания при именительном представления. Роль номинативных предложений в речи. Стилистический характер односоставных предло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ростого плана параграфа и обобщающей таблицы по теоретическому материалу. Рассуждение по учебному материал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остояния человека, природы, окружающей среды с помощью безличных предложений. Художественное описание состояния природы с помощью номинативных предло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неполные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олных и неполных предложений. Полные и неполные двусоставные и односоставные предложения. Стилистический характер неполных предложений. Причины употребления неполных предложений в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а полных и неполных предлож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ло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ённое предложение. Предложения с однородными чле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при однородных членах. Знаки препинания. Обобщающие слова. Однородные и неоднородные определения. Роль однородных членов предложения в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опорного конспекта параграфа. Составление предложений с однородными рядами. Составление схем предложений. Составление предложении по схемам. Изложение по прочитанному текс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. Общие условия обособления определений. Обособление согласованных определений. Стилистический характер причастных оборотов. Обособление несогласованных определений. Обособление приложений. Обособление дополнений. Обособление одиночных деепричастий и деепричастных оборотов. Обособление обстоятельств, выраженных существительными с предлогами. Обособление уточняющих членов предлож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характеристики обособленных членов предложения. Синонимика обособленных членов предложения и придаточных предложений. Знаки препинания в предложениях с обособленными и уточняющими членами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опорного конспекта параграфа. Прослушивание информации учёном-русисте. Составление предложений с обособленными членами. Составление схем предложений. Составление предложений по схемам. Изложение по прослушанному текс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водными и вставными конструк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и вставными словами, словосочетаниями и предложениями. Значения вводных и вставных компонентов. Знаки препин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опорного конспекта параграфа. Составление предложений с вводными словами. Составление текста с вводными словами. Сочинение-рассуждение по прочитанному текс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ращений в речи. Место обращений в предложении. Знаки препинания. Речевой этик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. Сочинение-пись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-предложений. Употребление слов-предложений в устной и письменной речи. Речевые ситуации. Знаки препин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а учебника. Описание этикетных речевых ситуаций. Беседа по этикету. Редактирование текс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го правопис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фографии. Принципы пунктуации. Авторские зна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Рассуждение по учебному материал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ференции на лингвистическую тему. Подбор дополнительного материала. Доклад как речевой жанр. Участие в уроке-конференции. Подготовка вопросов и ответы на вопро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Знаки препинания в осложнённом пред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лингвистическую тему. Комплексный анализ текста. Составление схем предложений. Составление предложений по схем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жных предложений. Их синоними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. Знаки препин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. Строение сложноподчинённых предложений. Подчинительные союзы и союзные слова. Роль указательных слов в подчинении предложений. Особенности присоединения придаточных предложений к главному. Сложноподчинённые предложения с несколькими придаточными. Виды придаточных предложений: подлежащные, сказуемные, определительные, дополнительные, обстоятельственные. Присоединительные придаточные. Синонимика простых предложений и сложноподчинённых, членов предложения и придаточных предложений. Многозначные придаточные предлож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бессоюзные предложения. Значения сложных бессоюзных предложений. Знаки препинания. Синонимика союзных и бессоюзных предлож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ногокомпонентные предложения.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опорного конспекта параграфа. Аргументированное высказывание на лингвистическую тем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редложений. Составление предложений по схемам. Синонимическая замена предложений разных тип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Изложение по прочитанному тексту. Сочинение по сюжетным картинкам. Интонирование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чужой реч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Предложения с прямой речью. Предложения с косвенной речью. Несобственно-прямая речь. Цитаты и способы цит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опорного конспекта параграфа. Составление схем предложений. Составление предложений по схемам. Анализ диалога. Изложение с грамматическим зад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орошей речи. Чистота, точность, простота и выразительность речи. Речевой этик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ференции на лингвистическую тему. Подбор дополнительного материала. Доклад как речевой жан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роке-конференции. Подготовка вопросов и ответы на вопрос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 Редактирование текст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ечевом этикете. Сочинение-рассужде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252595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курса (раздел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Повторение (8 часов + 1 час развитие реч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существительное (22 часа + 4 часа развитие реч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 (45 часов + 8 часов развитие реч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прилагательное (28 часов + 8 часов развитие реч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числительное (15 часов + 2 часа развитие реч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ечие (19 часов + 4 часа развитие реч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состояния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имение (20 часов + 6 часов развитие реч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(19 часов)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. Чему мы научились за год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83.35pt;mso-wrap-distance-left:9pt;mso-wrap-distance-right:9pt;mso-wrap-distance-top:0pt;mso-wrap-distance-bottom:0pt;margin-top:6.75pt;mso-position-vertical-relative:text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курса (раздел программы)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Повторение (8 часов + 1 час развитие реч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существительное (22 часа + 4 часа развитие речи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 (45 часов + 8 часов развитие реч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прилагательное (28 часов + 8 часов развитие реч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числительное (15 часов + 2 часа развитие реч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ечие (19 часов + 4 часа развитие речи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состояния (3 часа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имение (20 часов + 6 часов развитие речи)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(19 часов)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. Чему мы научились за год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54"/>
        <w:gridCol w:w="2885"/>
        <w:gridCol w:w="1788"/>
      </w:tblGrid>
      <w:tr>
        <w:trPr>
          <w:trHeight w:val="2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ая часть программы (развитие речи)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сский язык  в современном ми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изученного в 7класс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нтаксис и пунктуация. Словосочетание и предло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вусоставные предложения. Главные члены предло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 Предложения с однородными член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вводными словами, словосочетаниями, предложениям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ращениям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а-предложения. Междомет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в 8 класс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 w:before="240" w:after="60"/>
      <w:ind w:hanging="0"/>
      <w:jc w:val="left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40" w:before="240" w:after="60"/>
      <w:ind w:hanging="0"/>
      <w:jc w:val="left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color w:val="008080"/>
      <w:sz w:val="28"/>
      <w:szCs w:val="20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0">
    <w:name w:val="Нижний колонтитул Знак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1">
    <w:name w:val="Схема документа Знак"/>
    <w:qFormat/>
    <w:rPr>
      <w:rFonts w:ascii="Tahoma" w:hAnsi="Tahoma" w:cs="Tahoma"/>
      <w:sz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Строгий1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Style14">
    <w:name w:val="Текст сноски Знак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0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1">
    <w:name w:val="Замещающий текст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Rtxt">
    <w:name w:val="rtx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12">
    <w:name w:val="Основной текст 2 Знак1"/>
    <w:qFormat/>
    <w:rPr>
      <w:rFonts w:ascii="SchoolBookAC;Times New Roman" w:hAnsi="SchoolBookAC;Times New Roman" w:eastAsia="Times New Roman" w:cs="Times New Roman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1078">
    <w:name w:val="Основной текст (10) + Полужирный7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913">
    <w:name w:val="Основной текст (9) + Не полужирный13"/>
    <w:qFormat/>
    <w:rPr>
      <w:b/>
      <w:bCs/>
      <w:sz w:val="21"/>
      <w:szCs w:val="21"/>
      <w:shd w:fill="FFFFFF" w:val="clear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2">
    <w:name w:val="c2"/>
    <w:basedOn w:val="Style8"/>
    <w:qFormat/>
    <w:rPr/>
  </w:style>
  <w:style w:type="character" w:styleId="Style26">
    <w:name w:val="Основной текст_"/>
    <w:qFormat/>
    <w:rPr>
      <w:shd w:fill="FFFFFF" w:val="clear"/>
    </w:rPr>
  </w:style>
  <w:style w:type="character" w:styleId="Style2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">
    <w:name w:val="Основной текст (2)_"/>
    <w:qFormat/>
    <w:rPr>
      <w:sz w:val="31"/>
      <w:szCs w:val="31"/>
      <w:shd w:fill="FFFFFF" w:val="clear"/>
    </w:rPr>
  </w:style>
  <w:style w:type="character" w:styleId="25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А_основной Знак"/>
    <w:qFormat/>
    <w:rPr>
      <w:rFonts w:ascii="Calibri" w:hAnsi="Calibri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8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19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0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30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1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31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6">
    <w:name w:val="Текст примечания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04" w:before="120" w:after="60"/>
    </w:pPr>
    <w:rPr>
      <w:rFonts w:ascii="TimesET;Times New Roman" w:hAnsi="TimesET;Times New Roman" w:cs="TimesET;Times New Roman"/>
    </w:rPr>
  </w:style>
  <w:style w:type="paragraph" w:styleId="Style38">
    <w:name w:val="Знак"/>
    <w:basedOn w:val="Normal"/>
    <w:qFormat/>
    <w:pPr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35"/>
      <w:ind w:firstLine="293"/>
      <w:textAlignment w:val="auto"/>
    </w:pPr>
    <w:rPr>
      <w:rFonts w:ascii="Century Schoolbook" w:hAnsi="Century Schoolbook" w:cs="Century Schoolbook"/>
      <w:sz w:val="24"/>
      <w:szCs w:val="24"/>
    </w:rPr>
  </w:style>
  <w:style w:type="paragraph" w:styleId="Style39">
    <w:name w:val=" Знак"/>
    <w:basedOn w:val="Normal"/>
    <w:qFormat/>
    <w:pPr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112">
    <w:name w:val=" Знак1"/>
    <w:basedOn w:val="Normal"/>
    <w:qFormat/>
    <w:pPr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40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28">
    <w:name w:val="стиль2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eastAsia="Calibri" w:cs="Tahoma"/>
      <w:sz w:val="20"/>
    </w:rPr>
  </w:style>
  <w:style w:type="paragraph" w:styleId="Style71">
    <w:name w:val="Style7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101">
    <w:name w:val="Основной текст (10)1"/>
    <w:basedOn w:val="Normal"/>
    <w:qFormat/>
    <w:pPr>
      <w:shd w:fill="FFFFFF" w:val="clear"/>
      <w:overflowPunct w:val="true"/>
      <w:autoSpaceDE w:val="true"/>
      <w:spacing w:lineRule="exact" w:line="288" w:before="180" w:after="60"/>
      <w:ind w:hanging="0"/>
      <w:textAlignment w:val="auto"/>
    </w:pPr>
    <w:rPr>
      <w:rFonts w:ascii="Calibri" w:hAnsi="Calibri" w:eastAsia="Calibri" w:cs="Calibri"/>
      <w:sz w:val="21"/>
      <w:szCs w:val="21"/>
      <w:lang w:val="en-US"/>
    </w:rPr>
  </w:style>
  <w:style w:type="paragraph" w:styleId="C1c10">
    <w:name w:val="c1 c10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11" w:before="300" w:after="0"/>
      <w:ind w:firstLine="4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0" w:after="180"/>
      <w:ind w:hanging="0"/>
      <w:textAlignment w:val="auto"/>
    </w:pPr>
    <w:rPr>
      <w:rFonts w:ascii="Calibri" w:hAnsi="Calibri" w:eastAsia="Calibri" w:cs="Calibri"/>
      <w:sz w:val="31"/>
      <w:szCs w:val="31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42">
    <w:name w:val="А_основной"/>
    <w:basedOn w:val="Normal"/>
    <w:qFormat/>
    <w:pPr>
      <w:overflowPunct w:val="true"/>
      <w:autoSpaceDE w:val="true"/>
      <w:spacing w:lineRule="auto" w:line="360"/>
      <w:ind w:firstLine="454"/>
      <w:textAlignment w:val="auto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00:00Z</dcterms:created>
  <dc:creator>Home</dc:creator>
  <dc:description/>
  <cp:keywords/>
  <dc:language>en-US</dc:language>
  <cp:lastModifiedBy>Юрий</cp:lastModifiedBy>
  <dcterms:modified xsi:type="dcterms:W3CDTF">2017-10-24T22:00:00Z</dcterms:modified>
  <cp:revision>2</cp:revision>
  <dc:subject/>
  <dc:title/>
</cp:coreProperties>
</file>