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1» п.Вороты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ынинского района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 к Образовательной программе среднего общего образования МКОУ СОШ № 1 п. Воротынск утвержденной приказом директора школы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31.08.2016г. № 165 с изменениями от 31.08.2017 г. № 12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 геомет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10 - 11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Срок реализации 2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</w:t>
      </w:r>
      <w:r>
        <w:rPr>
          <w:rFonts w:cs="Times New Roman" w:ascii="Times New Roman" w:hAnsi="Times New Roman"/>
          <w:b/>
          <w:sz w:val="36"/>
          <w:szCs w:val="24"/>
        </w:rPr>
        <w:t>: Сеноженская Г.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математики высшей квалификационной категори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sz w:val="36"/>
          <w:szCs w:val="24"/>
        </w:rPr>
        <w:t>Карпович И.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математики первой квалификационной категори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Воротынск -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ояснительная запис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еометрии в 10-11 классах направлено на достижение следующих целей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геометрии как универсальном языке науки, средстве моделирования явлений и процессов, об идеях и методах математик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в повседневной жизни, для изучения школьных естественно-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редствами математики культуры личности, отношения к математике как к части общечеловеческой культуры через знакомство с историей развития математики, эволюцией математических идей; понимания значимости математики для общественного прогр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составлена на основе авторской программы:  «Программы по геометрии. 10-11 классы / [Л.С. Атанасян, В.Ф. Бутузов, С.Б. Кадомцев] // Программы общеобразовательных учреждений.Геометрия. 10 – 11 классы /  Составитель Т.А. Бурмистрова.  М.: Просвещение, 2010. С.26 – 38.»                                                                                                                              Причиной составления рабочей программы явилась необходимость корректировки  авторской  программы  в  плане изменения последовательности изучения тем. В10 классе  изучаются темы: «Введение», «Параллельность прямых и плоскостей», «Перпендикулярность прямых и плоскостей», «Многогранники», «Векторы в пространстве».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11классе изучаются темы: «Метод координат в пространстве. Движения», «Цилиндр, конус, шар», «Объемы тел», «Обобщающее повторение».               Отличие настоящей рабочей программы  от  авторской  состоит в том, что тема «Векторы в пространстве» изучается в 10 классе, а не в 11 классе, как предлагает авторская программа. Такое распределение дает возможность уделить этой теме больше времени, закрепить известные учащимся из курса планиметрии сведения о векторах и действиях над ними, ввести понятие компланарных векторов в пространстве и рассмотреть вопрос о разложении любого вектора по трем данным некомпланарным векторам.                                   Содержание тем рабочей программы соответствует содержанию тем авторской программы.    </w:t>
      </w:r>
    </w:p>
    <w:p>
      <w:pPr>
        <w:pStyle w:val="Style17"/>
        <w:numPr>
          <w:ilvl w:val="0"/>
          <w:numId w:val="2"/>
        </w:numPr>
        <w:spacing w:lineRule="auto" w:line="240" w:before="8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Геометрия» в учебном план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138 учебных часа (70 часа в 10 классе и 68 часов в 11 классе). В учебном плане для изучения геометрии на базовом уровне отводится 2 часа в нед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Содержание обучения.</w:t>
      </w:r>
    </w:p>
    <w:p>
      <w:pPr>
        <w:pStyle w:val="Style17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 координа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ая система координат в пространств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векто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координатами вектора и координатами точ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задачи в координа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между векторами. Скалярное произведение векто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углов между прямыми и плоскост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симметрия. Зеркальная симметрия. Параллельный перено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теме «Движение».</w:t>
      </w:r>
    </w:p>
    <w:p>
      <w:pPr>
        <w:pStyle w:val="Normal"/>
        <w:tabs>
          <w:tab w:val="clear" w:pos="708"/>
          <w:tab w:val="left" w:pos="38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линдр, конус, ша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цилиндра. Площадь поверхности цилинд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нуса. Площадь поверхности кону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еченный кону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и шар. Уравнение сфе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сферы и плоск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тельная плоскость к сфер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сфе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задачи на многогранники, цилиндр, конус и шар..</w:t>
      </w:r>
    </w:p>
    <w:p>
      <w:pPr>
        <w:pStyle w:val="Normal"/>
        <w:tabs>
          <w:tab w:val="clear" w:pos="708"/>
          <w:tab w:val="left" w:pos="38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те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бъема. Объем прямоугольного параллелепипе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ямой призмы, основание которой прямоугольный треугольни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ямоугольного параллелепипе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ямой приз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цилинд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ение объемов тел с помощью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ла. Объем наклонной призмы, пирамиды, кону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аклонной приз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ирами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ону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шара. Площадь сфе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шарового сегмента, шарового слоя и шарового сектор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 сферы. Аксиомы стереометр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сть прямых, параллельность прямой и плоскости. Скрещивающиеся прямые. Параллельность плоско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пендикулярность прямой и плоскости. Теорема о трех перпендикулярах. Угол между прямой и плоскость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гранный угол. Перпендикулярность плоско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гранники, площади их поверхно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 в пространстве. Действие с векторами. Скалярное произведение векто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индр, конус и шар, площади их поверхно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 класса</w:t>
      </w:r>
    </w:p>
    <w:p>
      <w:pPr>
        <w:pStyle w:val="Normal"/>
        <w:tabs>
          <w:tab w:val="clear" w:pos="708"/>
          <w:tab w:val="left" w:pos="3818" w:leader="none"/>
        </w:tabs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матер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координа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ая система координат в пространств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векто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координатами вектора и координатами точ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задачи в координата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между векторами. Скалярное произведение векто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углов между прямыми и плоскост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симметрия. Зеркальная симметрия. Параллельный перен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линдр, конус, ша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цилиндра. Площадь поверхности цилинд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нуса. Площадь поверхности кону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еченный кону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и шар. Уравнение сфе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сферы и плоск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тельная плоскость к сфер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сфе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задачи на многогранники, цилиндр, конус и шар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те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бъема. Объем прямоугольного параллелепипе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ямой призмы, основание которой прямоугольный треугольни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Объем прямоугольного параллелепипе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ямой приз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цилинд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ение объемов тел с помощью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ла. Объем наклонной призмы, пирамиды, кону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аклонной приз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ирамид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ону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шара. Площадь сфе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шарового сегмента, шарового слоя и шарового секто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сфе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иомы стереометр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сть прямых, параллельность прямой и плоскости. Скрещивающиеся прямые. Параллельность плоско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пендикулярность прямой и плоскости. Теорема о трех перпендикулярах. Угол между прямой и плоскость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гранный угол. Перпендикулярность плоско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гранники, площади их поверхно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 в пространстве. Действие с векторами. Скалярное произведение векто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индр, конус и шар, площади их поверх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го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а часов по геометрии в 10 клас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а в неделю, всего 70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665"/>
        <w:gridCol w:w="1735"/>
        <w:gridCol w:w="216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материа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. Аксиомы стереометрии и их следств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аллельность прямых и плоскост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/р№1, №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пендикулярность прямых и плоскост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/р№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гогранн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/р№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кторы в пространств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/р№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ое повтор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тематического распред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ичества часов по геометрии в 11 клас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а в неделю, всего 68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611"/>
        <w:gridCol w:w="1752"/>
        <w:gridCol w:w="2195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материал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 координат в пространств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/р№1, №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линдр, конус и ша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/р№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те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/р№4 ,№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ое повторени е курса по геометрии 10-11 клас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Перечень практических работ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мостоятельную работу учащихся (в том числе практические работы, тематика и объем которых, по отношению к изучаемому материалу в целом, определяется педагогом самостоятельно, исходя из актуальности, целесообразности), позволяющую им приобрести опыт познавательной и практической деятельности отводится 5%-10%  учебного времен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набор выполняемых учащимися работ включает в себя: решение познавательных и практических задач, отражающих типичные жизненные ситуации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подготовке учащихся по предмету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геометрии на базовом уровне ученик должен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7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геометрии, для формирования и развития математической науки; историю возникновения и развития геометрии;</w:t>
      </w:r>
    </w:p>
    <w:p>
      <w:pPr>
        <w:pStyle w:val="Style17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7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ый характер различных процессов окружающего ми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numPr>
          <w:ilvl w:val="0"/>
          <w:numId w:val="4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tyle17"/>
        <w:numPr>
          <w:ilvl w:val="0"/>
          <w:numId w:val="4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Style17"/>
        <w:numPr>
          <w:ilvl w:val="0"/>
          <w:numId w:val="4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Style17"/>
        <w:numPr>
          <w:ilvl w:val="0"/>
          <w:numId w:val="4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основные многогранники и круглые теля, выполнять чертежи по условиям задач;</w:t>
      </w:r>
    </w:p>
    <w:p>
      <w:pPr>
        <w:pStyle w:val="Style17"/>
        <w:numPr>
          <w:ilvl w:val="0"/>
          <w:numId w:val="4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Style17"/>
        <w:numPr>
          <w:ilvl w:val="0"/>
          <w:numId w:val="4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Style17"/>
        <w:numPr>
          <w:ilvl w:val="0"/>
          <w:numId w:val="4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в ходе решения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numPr>
          <w:ilvl w:val="0"/>
          <w:numId w:val="6"/>
        </w:numPr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Style17"/>
        <w:numPr>
          <w:ilvl w:val="0"/>
          <w:numId w:val="6"/>
        </w:numPr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Список рекомендуемой учебно-методической литературы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   Геометрия. 10-11 классы : учеб. для общеобразоват.  учреждений :        базовый и профил. уровни /[Л.С. Атанасян, В.Ф. Бутузов, С. Б. Кадомцев и  др.].-20-е изд.- М.: Просвещение, 2010.-255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  Смирнова     И.М., Смирнов В.А.Геометрия 10-11(базовый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фильный уровни ) - М.: Мнемозина, 2013.-240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  Тестовые задания  для подготовки к   ЕГЭ   по  математике /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Е.А.  Семенко и др].- Краснодар: Просвещение-Юг, 2011.-107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  ЕГЭ: 3000 задач с ответами по математике. Все задания группы В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[А.Л. Семенов  и др.]-М: Экзамен, 2011.-511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 Журнал  «Математика  в школ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  Еженедельная  учебно-методическая газета «Математи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о-измерительные материа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 геометрии для 7 – 11 классов. , Б.Г. Зив, В.М. Мейлер, А.П. Баханский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геометрии для 11 класса. / Б.Г. Зи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cs="Times New Roman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55:00Z</dcterms:created>
  <dc:creator>comp</dc:creator>
  <dc:description/>
  <cp:keywords/>
  <dc:language>en-US</dc:language>
  <cp:lastModifiedBy>Юрий</cp:lastModifiedBy>
  <cp:lastPrinted>2016-09-23T15:10:00Z</cp:lastPrinted>
  <dcterms:modified xsi:type="dcterms:W3CDTF">2017-10-24T22:17:00Z</dcterms:modified>
  <cp:revision>8</cp:revision>
  <dc:subject/>
  <dc:title/>
</cp:coreProperties>
</file>