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» п.Вороты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ынин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Образовательной программе 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ОУ СОШ №1 п. Воротынск утвержденной приказом директора школ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 31.08.2016г. №1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8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рок реализации 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sz w:val="36"/>
          <w:szCs w:val="24"/>
        </w:rPr>
        <w:t xml:space="preserve"> Литвинова О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стории и обществознания высше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Воротынск -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е следующих документ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ной государственной программы по  обществознанию  для общеобразовательных школ. – М.: Просвещение, 201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ей программы по обществознанию  для общеобразовательных учреждений. 5-9 классы: основной курс/ (авт.-сост. Л.Н. Боголюбов и др.) . - М.: Просвещение, 2011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24.11.2015г., №81 «О внесении изменений №3 в СанПиН 2.4.2.2821-10 «Санитарно-эпидемиологические требования к условиям и организации обучения, содержания в общеобразовательных организациях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04.07.2014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Д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Ф от 30.08.2013 г. №1015 «Об утверждении Порядка организации и осуществления образовательной деятельности по ООП – образовательным программам НОО, ООО, СОО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Ф от 17.07.2015 г. №734 «О внесении изменений в порядок организации и осуществления образовательной деятельности по ООП – образовательным программам НОО, ООО, СОО от 30.08.2013 г. №1015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Ф от 29.08.2013 г. №1008 «Об утверждении Порядка организации образовательной деятельности по дополнительным общеобразовательным программам различной направленности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«Обществознание». Предметная линия учебников под ред. Л.Н. Боголюбова 5-9 классы. Москва. «Просвещение»,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ы учебных пособ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.Н. Боголюбов, Л.Ф. Иванова  8, 9 класс.-Москва, «Просвещение», 20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рс «Обществозна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сновной школы представляет собой один из рекомендованных Министерством образования и науки РФ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стетические, социально-психологические знания в целостную, педагогически обоснованную систему, рассчитанную на учащихся младшего средн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Цель изучения обществознания в основной школе 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оздать условия для полноценного выполнения выпус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ком типичных для подростка социальных ролей; общей ориентации в актуальных общественных событиях и проц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ах; нравственной и правовой оценки конкретных поступк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людей; реализации и защиты прав человека и гражданин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сознанного выполнения гражданских обязанностей; пер</w:t>
        <w:softHyphen/>
        <w:t xml:space="preserve">вичного анализа и использования социальной информации;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знательного неприятия антиобщественного поведения.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ускник основной школы должен получить достаточно пол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ое представление о возможностях, которые существую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временном российском обществе для продолжения об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ования и работы, для самореализации в многообразных в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дах деятельности, а также об условиях достижения успеха в различных сферах жизни общества. Курс призван помогать предпрофильному самоопредел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достижения поставленной цели решается ряд задач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ю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х в КРФ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воению системы знаний об экономической и иных видах деятельности людей и обществе, его сферах, правовом регулировании общественных отношений, необходимых для взаимодействия с социальной средой и выполнении социальных ролей человека и гражданина, для последующего изучения социально-экономических и гуманитарных дисциплин в учреждениях среднего и высшего профессионального образования и самообразов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ю умениями получать и критически осмысливать социальную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 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, в семейно-бытовой сфере, для соотнесения своих действий и действий других людей с нормами поведения, установленными законом; содействия правовым способам и средствам защите правопорядка в обществе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 формы решения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ным содержанием данного предмета предполагает использова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енных знаний курса с личным (пусть пока  и небольшим) социальным опытом, с собственными наблюдениями детей и с их уже сложившимися представлениями (а возможно, и со стереотипами и с предубеждениями) о социальной жизни и поведении людей в обществе. Развитию у учащихся 8—9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аршей ступени основной школы расширяется круг источников социальной информации: помимо учебного содержания курса по обществознанию, собственного социального опыта, шире привлекаются материалы электронных и печатных СМИ, научно-популярная и публицистическая литература. Организуется также изучение небольших фрагментов педагогически не адаптированных текстов, начинается использование элементов проектных метод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етливо осознавать границы их применения, уметь органически сочетать эти технологии с традиционными метод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оль учебного 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держание основного общего образования по обществознанию представляет собой комплекс знаний, отража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щих основные объекты изучения: общество и его основные сферы, положение человека в обществе, правовое регули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ание общественных отношений. Помимо знаний, важны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одержательными компонентами курса являются: соци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выки, умения, совокупность моральных норм и гумани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ских ценностей; правовые нормы, лежащие в основе п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мерного поведения. Не менее важным элементом соде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жания учебного предмета «Обществознание» является опы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ознавательной и практической деятельности, включающ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боту с адаптированными источниками социальной ин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ции; решение познавательных и практических задач, 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жающих типичные социальные ситуации; учебную комм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икацию; опыт проектной деятельности в учебном процес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социальной практике.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огические связи предмета «Обществознание» с остальными предметами (разделами) учебного образовате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одержания курса по обществознанию в основной школе в каждом классе необходимо опираться на знания учащихся по смежным учебным предметам, прежде всего истории. Межпредметные связи позволяют включать в учебный процесс исторические факты, литературные образы и, что особенно важно, обобщения, сформулированные при изучении тем различных учебных дисциплин, которое может проходить одновременно с изучением обществознания или опережать его. В свою очередь, обществоведческая подготовка учащихся 5—9 классов вносит свой вклад в формируемые у учащихся при изучении других учебных предметов знания и представления о мире и человеке, о способах познания и изменения действительности, а также в выработку универсальных уче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  <w:t>2.Общая характеристика учебного предмета «Обществозн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держание основного общего образования по обществознанию представляет собой комплекс знаний, отражаю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щих основные объекты изучения: общество и его основные сферы, положение человека в обществе, правовое регули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ание общественных отношений. Помимо знаний, важны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содержательными компонентами курса являются: соци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выки, умения, совокупность моральных норм и гуманист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ческих ценностей; правовые нормы, лежащие в основе п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омерного поведения. Не менее важным элементом содер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жания учебного предмета «Обществознание» является опы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ознавательной и практической деятельности, включающ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работу с адаптированными источниками социальной инфор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ации; решение познавательных и практических задач, 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жающих типичные социальные ситуации; учебную комм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икацию; опыт проектной деятельности в учебном процесс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социальной практ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ограмма предусматривает выделение двух относите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о самостоятельных этапов изучения курса, связанных меж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бой, с учётом возрастных особенностей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 8 классе предложены четыре темы. Первая — «Лич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общество» — вводит в круг проблем современного общ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тва и общественных отношений. Следующая тема — «Сфе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духовной культуры» — вводит ученика в круг проблем мо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ли, важных для осознания себя как существа нравственного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роме того, в этой теме учащиеся получают возмож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знакомиться с функционированием в обществе систем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бразования, науки и религии, с информационными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цессами в обществе. Тема «Социальная сфера» раскрыв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лючевые социологические понятия: социальная структур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оциальные группы, социальная роль, социальный статус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циальная мобильность, социальный конфликт, межнац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льные отношения. На их основе характеризуются социа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е отношения в современном обществе. Тема «Экономика» углубляет знания учащихся об основных экономических 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явлениях (производство, обмен, потребление) через раскр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тие ключевых экономических понятий. Изучаются понят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носительно высокой степени обобщённости, охватыв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щие широкий спектр разнообразных явлений экономической жизни (экономическая система, рынок, собственность, ог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иченность ресурсов). Преимущество отдано рассмотрен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опросов микроэкономики — экономическим отношения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ежду отдельными хозяйствующими субъектами (потреби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ли, производители, фирмы). Специальное внимание уделе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и некоторым макроэкономическим проблемам, включая 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осударства в экономике, безработицу, международную тор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гов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9 классе завершается рассмотрение основных сфер ж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и общества. Тема «Политика» даёт обобщённое предста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ление о власти и отношениях по поводу власти, раскрывае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роль государства, возможности участия граждан в управл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делами общества. Заключительная тема «Право», на котор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тводится наибольший в 9 классе объём учебного времен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водит учащихся в сложный и обширный мир права и за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. Часть уроков посвящается вопросам теории права, д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гая — отраслям права. Особое внимание уделено элемент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онституционного права. Рассматриваются основы консти</w:t>
        <w:softHyphen/>
        <w:t>туционного строя РФ, федеративного устройства РФ, госу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рственного устройства РФ, а также механизм реализа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и защиты прав и свобод гражданина РФ. Учащимся предъ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являются в определённой мере систематизированные зн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а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Изучение содержания курса по обществознанию в ос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ой школе должно осуществляться во взаимосвязи с содер</w:t>
        <w:softHyphen/>
        <w:t>жанием программ дополнительного образования, деятельно</w:t>
        <w:softHyphen/>
        <w:t xml:space="preserve">стью детских общественных организаций, реальной жизн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школьного коллектива. Одной из задач этой работы выст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ает создание иммунитета и формирование нетерпимости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онарушениям, наркомании, другим негативным яв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Достижение поставленных целей, успешное овлад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чебным содержанием данного предмета предполагают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льзование разнообразных средств 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методов обуче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а первой ступени основной школы, когда учащиеся только начинают систематическое изучение содержания курса по 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ществознанию, особое значение приобретают методы, помо</w:t>
        <w:softHyphen/>
        <w:t>гающие раскрытию и конкретизации рассматриваемых пон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ий и положений, связи обобщённых знаний курса с личным (пусть пока и небольшим) социальным опытом, с собств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ными наблюдениями детей и с учётом уже сложивших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едставлений (а возможно, и стереотипов и предубеждени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циальной жизни и поведении людей в обществе.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итию у учащихся 8—9 классов готовности к правомерном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и нравственно одобряемому поведению помогут реконструк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ция и анализ типичных социальных ситуаций и сложивш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актик поведения с позиций норм морали и пра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собого внимания требует использование в учеб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цессе компьютерных технологий. Учителю важно хо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шо представлять себе их образовательные возможности и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то же время отчётливо осознавать границы их примене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уметь органически сочетать эти технологии с традиционны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етоди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ограмма по обществознанию для основной школ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извана помочь её выпускникам осуществить осознанный выбор путей продолжения образования, а также буду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eastAsia="ru-RU"/>
        </w:rPr>
        <w:t xml:space="preserve">Место учебного предмета «Обществознание» в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 xml:space="preserve"> учебном пла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В 8-9 классах на изучение обществознание выделяется 1 час в неделю.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  <w:t xml:space="preserve"> В 8 классе 34 ч., в 9 классе 34 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Содержание учебного предмета «Обществозн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ОЦИАЛЬНАЯ СУЩНОСТЬ ЛИЧ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Человек в социальном измер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ирода человека. Интересы и потребности. Самооцен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доровый образ жизни. Безопасность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Деятельность и поведение. Мотивы деятельности. Вид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ятельности. Люди с ограниченными возможностями и ос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быми потребност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ак человек познаёт мир и самого себя. Образование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самообраз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циальное становление человека: как усваиваются соц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льные нормы. Социальные «параметры личност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ложение личности в обществе: от чего оно зависит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татус. Типичные социальные ро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озраст человека и социальные отношения. Особен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одросткового возраста. Отношения в семье и со сверст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ендер как «социальный пол». Различия в поведении мальчиков и девоч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ациональная принадлежность: влияет ли она на соци</w:t>
        <w:softHyphen/>
        <w:t>альное положение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Гражданско-правовое положение личности в обществ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Юные граждане России: какие права человек получает о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о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 Ближайшее социальное окру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емья и семейные отношения. Роли в семье. Семей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ценности и традиции. Забота и воспитание в сем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щита прав и интересов детей, оставшихся без попе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я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Человек в малой группе. Ученический коллектив, групп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верстн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Межличностные отношения. Общение. Межличност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ликты и пути их раз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ВРЕМЕННОЕ ОБ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Общество — большой «дом» человеч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Что связывает людей в общество. Устойчивость и из</w:t>
        <w:softHyphen/>
        <w:t xml:space="preserve">менчивость в развитии общества. Основные типы общ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Общественный прогре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феры общественной жизни, их взаимосвяз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Труд и образ жизни людей: как создаются материа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блага. Эконом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Социальные различия в обществе: причины их возник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ния и проявления. Социальные общности и групп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Государственная власть, её роль в управлении обществ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ой жизнь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Из чего складывается духовная культура общества. Духов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ные богатства общества: создание, сохранение, распростра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е, усв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color w:val="000000"/>
          <w:spacing w:val="-15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Общество, в котором мы живё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ир как единое целое. Ускорение мирового обществен</w:t>
        <w:softHyphen/>
        <w:t>н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временные средства связи и коммуникации, их вли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ие на нашу жиз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обальные проблемы современности. Экологическая 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туация в современном глобальном мире: как спасти прир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Российское общество в нача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есурсы и возможности развития нашей страны: ка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дачи стоят перед отечественной экономи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ы конституционного строя Российской Федераци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сударственное устройство нашей страны, многонациональ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й состав её населения. Что значит сегодня быть гражда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м своего Отечеств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Духовные ценности российского народа. Культурные д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тижения народов России: как их сохранить и приумножи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сто России среди других государств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ОЦИАЛЬНЫЕ НО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Регулирование поведения людей в обще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е нормы и правила общественной жизни.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щественные традиции и обыча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бщественное сознание и ценности. Гражданствен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и патриот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Мораль, её основные принципы. Добро и зло. Зако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равила нравственности. Моральные нормы и моральный выбор. Нравственные чувства и самоконтроль. Влияние м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льных устоев на развитие общества и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о, его роль в жизни человека, общества и госуда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тва. Основные признаки права. Нормы права. Понят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ав, свобод и обязан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еспособность и правоспособность человека. Правоо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ошения, субъекты пра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Конституция Российской Федерации — Основной закон государства. Конституция Российской Федерации о правах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бодах человека и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Личные (гражданские) права, социально-экономически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ультурные права, политические права и свободы россий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к защищаются права человека в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онные обязанности российского гражданин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язанность платить налоги. Обязанность бережно от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иться к природным богатствам. Защита Отечества — дол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и обяза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Основы российского законодатель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Гражданские правоотношения. Гражданско-правовые сп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емейные правоотношения. Права и обязанности род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телей и детей. Защита прав и интересов детей, оставших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без родителей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я несовершеннолетних в трудовых правоотнош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Административные правоотношения. Административн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правонаруш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ступление и наказание. Правовая ответственность 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овершеннолетн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равоохранительные органы. Судебная сист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>ЭКОНОМИКА И СОЦИАЛЬНЫЕ ОТНО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Мир эконом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Экономика и её роль в жизни общества. Экономическ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есурсы и потребности. Товары и услуги. Цикличность эк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мическ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временное производство. Факторы производства. 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ые технологии и их возможности. Предприятия и их сов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енные ф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Типы экономических систем. Собственность и её фор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ыночное регулирование экономики: возможности и гр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цы. Виды рынков. Законы рыночной эконом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ньги и их функции. Инфляция. Роль банков в экон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оль государства в рыночной экономике. Государствен</w:t>
        <w:softHyphen/>
        <w:t>ный бюджет. Нало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анятость и безработица: какие профессии востребова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на рынке труда в нача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в. Причины безработицы. Рол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сударства в обеспечении занят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обенности экономического развития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Человек в экономических отношен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Основные участники экономики — производители и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требители. Роль человеческого фактора в развитии эконом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Труд в современной экономике. Профессионализм и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ессиональная успешность. Трудовая этика. Заработная пл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Предприниматель. Этика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кономика семьи. Прожиточный минимум. Семейное по</w:t>
        <w:softHyphen/>
        <w:t>треб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рава потреб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Мир социальных отнош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Социальная неоднородность общества: причины и п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явления. Общество как взаимодействие индивидов и групп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ногообразие социальных общностей и групп в обще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Изменения социальной структуры общества с переход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 постиндустриальное общество. Влияние экономики на с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циальный состав общества. Историзм понятий «социаль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раведливость» и «равенство». Средний класс и его мес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в современном обще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Основные социальные группы современного россий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общества. Социальная политика Российского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ации и межнациональные отношения. Характерист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межнациональных отношений в современной России. Поня</w:t>
        <w:softHyphen/>
        <w:t>тие толеран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ПОЛИТИКА. КУЛЬ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Политическая жизнь об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ласть. Властные отношения. Политика. Внутренняя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нешняя поли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ущность государства. Суверенитет. Государственн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управление. Формы государства. Функции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ше государство — Российская Федерация. Государств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е устройство России. Гражданство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итический режим. Демократия. Парламентариз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еспублика. Выборы и избирательные системы. Поли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ческие парт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Правовое государство. Верховенство права. Разде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ластей. Гражданское общество и правовое государство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Местное самоуправл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Органы власти Российской Федерации. Органы законод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тельной власти. Органы исполнительной власти. Правоох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нительные органы. Судебная сист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Межгосударственные отношения. Международные п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ические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йны и вооружённые конфликты. Национальная без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пасность. Сепаратизм. Международно-правовая защита жерт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оружённых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лобализация и её противореч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Человек и политика. Политические события и судьбы л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й. Гражданская активность. Патриот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Культурно-информационная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среда  общественной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формация и способы её распространения. Сред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массовой информации.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Культура, её многообразие и формы. Культурные раз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ия. Диалог культур как черта современного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4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ль религии в культурном развитии. Религиозные н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ы. Мировые религии. Веротерпим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ультура Российской Федерации. Образование и наук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Искусство. Возрождение религиозной жизни в нашей ст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Человек в меняющемся общест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Можно ли предвидеть будущее? Как приспособиться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быстрым переменам? Непрерывное образование. Образ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ие и карьера. Мир современных профессий. Образ жизн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доровье. Мода и спорт. Будущее создаётся молод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5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5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5. Т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64"/>
        <w:gridCol w:w="642"/>
        <w:gridCol w:w="642"/>
        <w:gridCol w:w="641"/>
        <w:gridCol w:w="642"/>
        <w:gridCol w:w="6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х зад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ичность и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фера духовной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64"/>
        <w:gridCol w:w="642"/>
        <w:gridCol w:w="642"/>
        <w:gridCol w:w="641"/>
        <w:gridCol w:w="642"/>
        <w:gridCol w:w="6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х зад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литика и социальное управ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6"/>
      <w:bookmarkStart w:id="1" w:name="119fe875bc219eaf777a4fda911061baaac6420e"/>
      <w:bookmarkStart w:id="2" w:name="6"/>
      <w:bookmarkStart w:id="3" w:name="119fe875bc219eaf777a4fda911061baaac6420e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пособия для учител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акуленко, В. А. </w:t>
      </w:r>
      <w:r>
        <w:rPr>
          <w:rFonts w:cs="Times New Roman" w:ascii="Times New Roman" w:hAnsi="Times New Roman"/>
        </w:rPr>
        <w:t>Методическое пособие по интерактивным методам преподавания права в школе. – Изд. 2-е / В. А. Вакуленко, Е. С. Королькова, И. Е. Уколова. – М. : Новый учебник, 2004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ордеева, В. В.</w:t>
      </w:r>
      <w:r>
        <w:rPr>
          <w:rFonts w:cs="Times New Roman" w:ascii="Times New Roman" w:hAnsi="Times New Roman"/>
        </w:rPr>
        <w:t xml:space="preserve"> Правовое воспитание : 9–11 классы : разработки организационно-деятельностных игр / В. В. Гордеева. – Волгоград : Учитель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равовое</w:t>
      </w:r>
      <w:r>
        <w:rPr>
          <w:rFonts w:cs="Times New Roman" w:ascii="Times New Roman" w:hAnsi="Times New Roman"/>
        </w:rPr>
        <w:t xml:space="preserve"> воспитание школьников : 5–9 классы : конспекты занятий / сост. О. В. Летнева. – Волгоград : Учитель, 200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авоведение: </w:t>
      </w:r>
      <w:r>
        <w:rPr>
          <w:rFonts w:cs="Times New Roman" w:ascii="Times New Roman" w:hAnsi="Times New Roman"/>
        </w:rPr>
        <w:t>9 класс. Международное гуманитарное право. Человек имеет право. Система конспектов занятий с нетрадиционными формами контроля : элективные курсы / авт.-сост. Н. И. Чеботарева. – Волгоград. : Учитель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 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литература для учителя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Федераль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>государственного образовательного стандарта общего образ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ания (основное общее образование)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ой программы по обществознанию. 5-9 классы. –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ого тематического планирования. Обществознание. 5-9 классы. - Примерные программы по учебным предметам. Обществознание. 5-9 классы: проект -  М: Просвещение, 2011.- (Стандарты второго покол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ей программы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 учреждений / Л.Н.Боголюбов, Н.И.Городецкая, Л.Ф.Иванова и др. – М.: Просвещение, 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тического планирования курса обществознания для 5-9 классов. Рабочие программы к предметной линии учебников под редакцией Л.Н.Боголюбова. 5-9 классы: пособие для учителей общеобразовательных. учреждений / Л.Н.Боголюбов, Н.И.Городецкая, Л.Ф.Иванова и др. – М.: Просвещение, 201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: вопросы и ответы ; тесты с решениями / Л. Ш. Лозовский, Б. А. Райзберг. – М. : Рольф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: пособие для учащихся общеобразоват. учеб. заведений / авт.-сост. М. И. Шилобод, В. Ф. Кривошеев. – М. : Дрофа, 1997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юляева, Т. И</w:t>
      </w:r>
      <w:r>
        <w:rPr>
          <w:rFonts w:cs="Times New Roman" w:ascii="Times New Roman" w:hAnsi="Times New Roman"/>
          <w:sz w:val="24"/>
          <w:szCs w:val="24"/>
        </w:rPr>
        <w:t>. Обществознание : настольная книга учителя / Т. И. Тюляева. – М. : Астрель, 2010.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И.Ю. ЕГЭ. Обществознание. Интенсивный курс / И.Ю. Александрова, Л.Ш. Лозовский, В.В. Владимирова. – М. : Айрис-Пресс, 2010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ва Л.С., Методика преподавания обществознания : Уч. Пособие для студентов пед. Высших уч. Заведений в 2 ч. / Л.С. Бахмутова. – М. : Гуманит. ИЦ «Владос», 2011</w:t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 В.А. Обществознание: учеб. Пособие/ К.А. Бекешев. – М. Проспект, 2010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 Общая методика преподавания обществознания в школе / Л.Н. Боголюбов, Л.Ф. Иванова, А.Ю. Лазебникова. – М. : Дрофа, 2008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 Е.В. Школьный справочник по обществознанию / Е.В. Домашек. – Ростов на Дону: Феникс, 201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А.И. Введение в социологию: учебное пособие для 10-11 классов общеобразовательных учреждений / А.И. Кравченко. – М.: Просвещение, 1996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зникова А.Ю. Современное школьное обществознание: методическое пособие для учителя с дидактическими заданиями / А.Ю. Лабезникова. – М.: Школа-Экспресс, 2000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6-9 классы: рабочие программы по учебникам под ред. Л.Н. Боголюбова /автор-составитель И.Ю. Буйволова. – Волгоград: Учитель, 2011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в А.В. Поурочные разработки по обществознанию. 7 класс: к учебно-методическому комплекту Л.Н. Боголюбова, Л.Ф. Ивановой / А.В. Позднеев. – М.: ВАКО, 2010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: конспекты занятий / автор-составитель О.В. Летнева. – Волгоград: Учитель, 2006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обществознанию. Вопросы с ответами; Тесты с решениями / под ред.  В.Н. Князева. – М.: Рольф: Айрис – Пресс, 2010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обществознанию для основного общего образования. М. Просвещение. 2010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 А.С. Свет, мой, зеркальце скажи…: метод. Разработки социально-психологических тренингов / А.С. Прутченков. – М.: Новая школа, 1996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>Прутченков А.С. Наедине с собой. Психологические тесты и психотехнологические упражнения для подростков и старшеклассников / А.С. Прутченков. – М.: Российское педагогическое агентство, 1996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Т.Г. Обществознание в таблицах и схемах / Т.Г. Сазонова. – М.: Виктория Плюс. 2007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знанию. Федеральный комплект государственного стандарта. Федеральный базисный учебный план и примерные учебные планы. М.: Дрофа, 2008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 Т.Т. Политология: комментарии, схемы, афоризмы: учебное пособие для высших учеб. Заведений / Т.Т. Сидельникова, Д.А. Темников, И.А. Шарагин. – М.: Гуманит. ИЦ «Владос», 1999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Н.Г. Методическое пособие по курсу «Основы правовых знаний» для учителей 7 класса школ гуманитарного профиля / Н.Г. Суворова. – М.: Вита, 2003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яева Т.И. Обществознание. Настольная книга учителя / Т.И. Туляева. – М: Астрель, 2010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ая литература для учащих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ыдко, С. Н.  </w:t>
      </w:r>
      <w:r>
        <w:rPr>
          <w:rFonts w:cs="Times New Roman" w:ascii="Times New Roman" w:hAnsi="Times New Roman"/>
        </w:rPr>
        <w:t xml:space="preserve">Обществознание.  8–11  классы : справ.  материалы  / </w:t>
        <w:br/>
        <w:t>С. Н. Дыдко. – М. : АСТ : Астрель : ПолиграфИздат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оффе, А. Н. </w:t>
      </w:r>
      <w:r>
        <w:rPr>
          <w:rFonts w:cs="Times New Roman" w:ascii="Times New Roman" w:hAnsi="Times New Roman"/>
        </w:rPr>
        <w:t>Обществознание. 9 класс : справ. материалы / А. Н. Иоффе, О. В. Кишенкова. – М. : АСТ : Хорвест : Астрель, 2006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/ Г. Г. Сазонова. – М. : Виктория Плюс, 200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9 класс : тесты и тренировочные упражнения</w:t>
      </w:r>
      <w:r>
        <w:rPr>
          <w:rFonts w:cs="Times New Roman" w:ascii="Times New Roman" w:hAnsi="Times New Roman"/>
          <w:i/>
          <w:iCs/>
        </w:rPr>
        <w:t xml:space="preserve"> / </w:t>
      </w:r>
      <w:r>
        <w:rPr>
          <w:rFonts w:cs="Times New Roman" w:ascii="Times New Roman" w:hAnsi="Times New Roman"/>
        </w:rPr>
        <w:t>авт.-сост. О. А. Северина. – Волгоград : Учитель, 2008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опухов, А. М</w:t>
      </w:r>
      <w:r>
        <w:rPr>
          <w:rFonts w:cs="Times New Roman" w:ascii="Times New Roman" w:hAnsi="Times New Roman"/>
        </w:rPr>
        <w:t>. Словарь  терминов  и  понятий  по  обществознанию  / А. М. Лопухов. – М. :  Айрис-Пресс, 2010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Чернышева, О. А.</w:t>
      </w:r>
      <w:r>
        <w:rPr>
          <w:rFonts w:cs="Times New Roman" w:ascii="Times New Roman" w:hAnsi="Times New Roman"/>
        </w:rPr>
        <w:t xml:space="preserve"> Обществознание. 9 класс. Подготовка к ГИА-2010 / О. А. Чернышева, Р. В. Пазин. – М. : Легион, 200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онно-коммуникативные средств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8–11 кл. Краткий курс. Тренировочные тесты. Терминологический словарь. Ответы на экзаменационные билеты / Н. С. Кочетов [и др.]. – Волгоград : Учитель, 2010. – (В помощь учащимся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Рекомендации.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9–11 кл. – М. : Новый диск, 2006. – (Экспресс-подготовка к экзамену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. Предметная линия учебников под редакцией Л.Н.Боголюбова.  Авторы: Боголюбов Л.Н., Городецкая Н.И., Иванова Л.Ф. и др. – М.; Просвещение, 2011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 класс: учебник для общеобразоват. учреждений/ Боголюбов Л.Н., Виноградова Н.Ф., Городецкая Н.И. и др. –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 класс. Поурочные разработки к учебнику Л.Н. Боголюбова. Иванова Л.Ф.  – М.: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7 класс. Рабочая тетрадь к учебнику Л.Н. Боголюбова. Иванова Л.Ф., Хотеенкова Я.В  - М.; Просвещение, 2013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8 класс. Учебник для общеобразовательных организаций / Л.Н. Боголюбов, Н.И. Городецкая, Л.Ф. Иванова. «П», 201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Рабочая тетрадь к учебнику Л.Н. Боголюбова. Л.Ф. Иванова, Я.В. Хотеенкова.  М. «П»,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е сай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  <w:t xml:space="preserve">Обществознание. Экономика. Право </w:t>
      </w:r>
    </w:p>
    <w:tbl>
      <w:tblPr>
        <w:tblW w:w="9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105"/>
      </w:tblGrid>
      <w:tr>
        <w:trPr/>
        <w:tc>
          <w:tcPr>
            <w:tcW w:w="9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ая Россия: сервер органов государственной власти Российской Федерации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ov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оссии: официальный сайт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president.kremlin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идент России — гражданам школьного возраста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znay-prezidenta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Дума: официальный сайт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uma.gov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ая служба государственной статистики: базы данных, статистическая информация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://www.gk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conomic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Ru : экономический портал. Проект Института «Экономическая школа»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conomicus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лекций по микроэкономике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50.economicu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ономическая библиотека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conom.nsc.ru/jep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ы школьного экономического образования: международный учебно-методический журнал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econom.nsu.ru/dovuz/journal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ерея экономистов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allery.economicu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-сервер «АКДИ Экономика и жизнь»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economic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аналитический портал «Наследие»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asledie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тека «Основы экономики»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infoteka.economicu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и по экономике, финансам, менеджменту и маркетингу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up.ru/book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роэкономика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hsemacro.narod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школа прав человека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shr-ngo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в школе: сайт учителя по обществознанию В.П. Данилова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anur-w.narod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ъединенных Наций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un.org/russian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экономики: вводный курс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e.economicus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ая экономика: информационно-аналитический сервер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pec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курсы бизнеса и экономики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llege.ru/economics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а человека в России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hro.org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ЮНЕСКО «Информация для всех» в России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fap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и экономические права в России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eprava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нет: информационное пространство по общественным наукам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ocionet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И. ru — средства массовой информации в Интернете: каталог российских СМИ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mi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й по правам человека в Российской Федерации: официальный сайт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ombudsman.gov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географии и экономики: сайт учителя географии А.Э. Фромберга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fromberg.narod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экономического и бизнес-образования: в помощь учителю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ebe.sib.ru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право на сервере Новосибирской открытой образовательной сети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websib.ru/noos/economy/</w:t>
              </w:r>
            </w:hyperlink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я маркетинга 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websib.ru/noos/economy/</w:t>
              </w:r>
            </w:hyperlink>
          </w:p>
        </w:tc>
      </w:tr>
      <w:tr>
        <w:trPr>
          <w:trHeight w:val="2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рикон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bric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гаэнциклопед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GABOO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gabook.ru/</w:t>
              </w:r>
            </w:hyperlink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ая Россия (сервер органов государственной власти РФ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sn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иртуальный кабинет истории и обществознания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ant-m.ucoz.ru/</w:t>
              </w:r>
            </w:hyperlink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ресурсы Интернета - Обществозн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lle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oci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человека в России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p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org</w:t>
              </w:r>
            </w:hyperlink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«Человек и труд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hel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«Мир семьи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f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Мультимедийный компью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ультимедийный про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кран проекцион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агнитоф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Аудио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практическое оборудовани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ив для карт и таблиц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ладка для аудиовизуальных средст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аф для хранения кар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щик для хранения таблиц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ая учебная мебель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й сто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 «</w:t>
      </w:r>
      <w:r>
        <w:rPr>
          <w:rFonts w:cs="Times New Roman" w:ascii="Times New Roman" w:hAnsi="Times New Roman"/>
          <w:b/>
          <w:sz w:val="24"/>
        </w:rPr>
        <w:t>Обществозн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езультате изучения обществознания (включая экономику и право) ученик долженЗнать/понима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циальные свойства человека, его взаимодействие с другими людьм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ущность общества как формы совместной  деятельности людей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ные черты и признаки основных сфер жизни обществ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 и значение социальных норм, регулирующих общественные отнош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меть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описывать</w:t>
      </w:r>
      <w:r>
        <w:rPr>
          <w:rFonts w:cs="Times New Roman" w:ascii="Times New Roman" w:hAnsi="Times New Roman"/>
          <w:sz w:val="24"/>
          <w:lang w:val="ru-RU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lang w:val="ru-RU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объяснять</w:t>
      </w:r>
      <w:r>
        <w:rPr>
          <w:rFonts w:cs="Times New Roman" w:ascii="Times New Roman" w:hAnsi="Times New Roman"/>
          <w:sz w:val="24"/>
          <w:lang w:val="ru-RU"/>
        </w:rPr>
        <w:t>взаимосвязи изученных социальных объектов (включ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lang w:val="ru-RU"/>
        </w:rPr>
        <w:t>заимодействия человека и общества, общества и природы, сфер общественной жизни)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приводить примеры</w:t>
      </w:r>
      <w:r>
        <w:rPr>
          <w:rFonts w:cs="Times New Roman" w:ascii="Times New Roman" w:hAnsi="Times New Roman"/>
          <w:sz w:val="24"/>
          <w:lang w:val="ru-RU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lang w:val="ru-RU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решать</w:t>
      </w:r>
      <w:r>
        <w:rPr>
          <w:rFonts w:cs="Times New Roman" w:ascii="Times New Roman" w:hAnsi="Times New Roman"/>
          <w:sz w:val="24"/>
          <w:lang w:val="ru-RU"/>
        </w:rPr>
        <w:t xml:space="preserve">  познавательные и практические задачи в рамках изученного материала,отражающие типичные ситуации в различных сферах деятельности человека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осуществлятьпоиск</w:t>
      </w:r>
      <w:r>
        <w:rPr>
          <w:rFonts w:cs="Times New Roman" w:ascii="Times New Roman" w:hAnsi="Times New Roman"/>
          <w:sz w:val="24"/>
          <w:lang w:val="ru-RU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самостоятельно составлять</w:t>
      </w:r>
      <w:r>
        <w:rPr>
          <w:rFonts w:cs="Times New Roman" w:ascii="Times New Roman" w:hAnsi="Times New Roman"/>
          <w:sz w:val="24"/>
          <w:lang w:val="ru-RU"/>
        </w:rPr>
        <w:t xml:space="preserve"> простейшие виды правовых документов (записки, заявления, справки и т.п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u w:val="single"/>
          <w:lang w:val="ru-RU"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полноценного выполнения типичных для подростка социальных ролей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ей ориентации в актуальных общественных событиях и процессах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равственной и правовой оценки конкретных поступков людей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ичного анализа и использования социальной  информации;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сознате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еприят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антиобществ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ве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прав и обязанно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тодических и оценочно-метод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ИМов, используемых при оценивании уровня подготовки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наний и умений обучающихся по обществозн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рабочей программе предусмотрены традиционные   формы контроля знаний учащихся и 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ческий  дик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ое задание ( на бумаге и 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(воспроизводящая; реконструктивно – вариативная; эвристическая; творческая, синквейн,  формула ПОП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 (устный, письмен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ая провероч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-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вор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тся для оценки и коррекции учебного материала по главам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.</w:t>
      </w:r>
      <w:r>
        <w:rPr>
          <w:rFonts w:cs="Times New Roman" w:ascii="Times New Roman" w:hAnsi="Times New Roman"/>
          <w:sz w:val="24"/>
          <w:szCs w:val="24"/>
        </w:rPr>
        <w:t xml:space="preserve"> Здесь обучающимся предлагается несколько, обычно 2-3, варианта ответов на вопрос, из которых надо выбрат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. Чаще используется при выявлении и коррекции знаний у учащихся по разделам и главам  программы.. Обучающиеся не теряют времени на формулировку ответов и их запись, что позволяет охватить большее количество материала за это же время. Следует, однако, отметить, что тестовые задания дают возможность проверить ограниченную область знаний и умений обучающихся, оставляя в стороне деятельность по созданию обществоведческих  объектов, воспроизведению конкретных ситуаций, соответствующих научным фактам и экологическим явлениям и т.п. По результатам выполнения тестов учитель не может проверить умения обучающихся решать комбинированные задачи, способности построения логически связанного ответа в устной форме. Варианты ответов на каждое задание должны подбираться таким образом, чтобы исключались возможности простой догадки или отбрасывания заведомо неподходящего ответа. Тестовый контроль не проверяет умение обучающихся строить ответ, грамотно и логично выражать свои мысли на языке науки, рассуждать и обосновывать свои суждения. Тестовый опрос многофункционален. Он позволяет быстрее понять, как дальше работать с данным учен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Устный зачёт по теме</w:t>
      </w:r>
      <w:r>
        <w:rPr>
          <w:rFonts w:cs="Times New Roman" w:ascii="Times New Roman" w:hAnsi="Times New Roman"/>
          <w:sz w:val="24"/>
          <w:szCs w:val="24"/>
        </w:rPr>
        <w:t xml:space="preserve">. Его достоинство заключается в том, что он предполагает комплексную проверку всех знаний и умений обучающихся. Ученик может решать задачи, потом делать лабораторную работу, а затем беседовать с учителем. Устная беседа с учителем, позволяющая проконтролировать сформированность  исторического  мировоззрения, пробелы в знаниях, рассмотреть непонятные места в курсе, отличает зачёт от других форм контроля. Это наиболее индивидуализированная форма. Учитель решает, основываясь на результатах прошлых или промежуточных контрольных мероприятий, какие знания и умения целесообразно проверять у каждого ученика: всем даются индивидуальные задания. Зачёт требует большого количества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устной проверки зависит от подбора, последовательности и постановки вопросов, которые предлагаются, во-первых, каждый вопрос должен быть целенаправленным и логически завершённым, а во вторых, должен быть предельно сжатым, лаконичным и точным. Рекомендуется  </w:t>
      </w:r>
      <w:r>
        <w:rPr>
          <w:rFonts w:cs="Times New Roman" w:ascii="Times New Roman" w:hAnsi="Times New Roman"/>
          <w:i/>
          <w:sz w:val="24"/>
          <w:szCs w:val="24"/>
        </w:rPr>
        <w:t>учащимся  пояснять устные ответы схематическими рисунками, диаграммами, таблицами</w:t>
      </w:r>
      <w:r>
        <w:rPr>
          <w:rFonts w:cs="Times New Roman" w:ascii="Times New Roman" w:hAnsi="Times New Roman"/>
          <w:sz w:val="24"/>
          <w:szCs w:val="24"/>
        </w:rPr>
        <w:t>. Этот приём заставляет обучающихся точнее выражать мысли, конкретизировать знания и приводить их в определённую систему. Это позволяет избежать ошибок, связанных с неумением школьников отобрать необходимые для ответа сведения, установить соподчинение составных частей ответа, расположить материал в таблице или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Терминологический  диктант</w:t>
      </w:r>
      <w:r>
        <w:rPr>
          <w:rFonts w:cs="Times New Roman" w:ascii="Times New Roman" w:hAnsi="Times New Roman"/>
          <w:sz w:val="24"/>
          <w:szCs w:val="24"/>
        </w:rPr>
        <w:t xml:space="preserve"> –представляет собой перечень вопросов, на которые обучающиеся должны дать незамедлительные и краткие ответы. Время на каждый ответ строго регламентировано и достаточно мало, поэтому сформулированные вопросы четко  и требуют  однозначных, не требующих долгого размышления, ответов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 диктантов можно проверить ограниченную область знан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енные обозначения  исторических понятий,  явлений, ход 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исторических  явлений, формулировки исторических  законов, формулировки научных ф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 не позволяет проверить умения, которыми овладели обучающие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учении той или иной темы. Таким образом, быстрота проведения  исторического  диктанта является одновременно как сто достоинством, так и недостатком, т.к. ограничивает область проверяемых знаний. Однако эта форма контроля знаний и умений обучающихся снимает часть нагрузки с остальных форм, a также может быть с успехом применена в сочетании с другими формами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россворд -  </w:t>
      </w:r>
      <w:r>
        <w:rPr>
          <w:rFonts w:cs="Times New Roman" w:ascii="Times New Roman" w:hAnsi="Times New Roman"/>
          <w:sz w:val="24"/>
          <w:szCs w:val="24"/>
        </w:rPr>
        <w:t>применяется в двух формах: в качестве разгадывания и самостоятельного составления, активизирует  мыслительные процессы, однако этот метод проверки - является дополнительный к известным методам контроля, но не альтернативный им, поскольку не дает возможности проверить глубину понимания изученного материа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ется для оценки и коррекции учебного материала по те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тковременная самостоятельная работа.</w:t>
      </w:r>
      <w:r>
        <w:rPr>
          <w:rFonts w:cs="Times New Roman" w:ascii="Times New Roman" w:hAnsi="Times New Roman"/>
          <w:sz w:val="24"/>
          <w:szCs w:val="24"/>
        </w:rPr>
        <w:t xml:space="preserve"> Здесь обучающимся задается некоторое количество вопросов, на которые предлагается дать свои обоснованные ответы. В качестве заданий могут выступать теоретические вопросы на проверку знаний, усвоенные обучающимися конкретные ситуации, сформулированные или показанные с целью проверить умение обучающихся распознавать исторические явления, задания по моделированию (воспроизведению) конкретных ситуаций, соответствующих научным фактам и понятиям. При этой форме контроля обучающиеся обдумывают план своих действий, формулируют и записывают свои мысли и решения. Кратковременная самостоятельная работа требует гораздо больше времени, чем предыдущие формы контроля, и количество вопросов может быть не более 2-3, а иногда самостоятельная работа состоит из од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енная проверочная работа</w:t>
      </w:r>
      <w:r>
        <w:rPr>
          <w:rFonts w:cs="Times New Roman" w:ascii="Times New Roman" w:hAnsi="Times New Roman"/>
          <w:sz w:val="24"/>
          <w:szCs w:val="24"/>
        </w:rPr>
        <w:t xml:space="preserve"> – наиболее распространенная форма в школьной практике. Традиционно проверочные работы по обществознанию проводятся с целью определения конечного результата в обучении умению применять знания. Содержание проверочных работ составляют задачи как текстовые, так и экспериментальные. Понятие “проверочная работа” следует расширить и включить в нее различные типы заданий, если она используется учителем как форма контроля знаний и умений обучающихся в конце изучения темы. Творческие задания, составляющие проверочные работы, могут быть разными по сложности: это позволит учителю проверить, насколько полно обучающиеся усвоили изучаемые знания, а если кто-то не справился с заданием целиком, то обладает ли он необходимым минимумом знания по этой теме или на каком уровне он усвоил материал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огут включать в себя вопросы повышенной сложности, необязательные для выполнения, но за их решение ученики получают дополнительную хорошую отметку, а учитель – возможность выявить знания и умения учеников, не входящие в обязательные требования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бораторная работа.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работы могут быть непродолжительными, но при целенаправленном, методически продуманном их проведении они позволяют обучающимся провести наблюдения, анализ в ходе сравнения, сделать вывод или обобщ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способу организации лабораторные работы проводятся  фронтально и группами. </w:t>
      </w:r>
      <w:r>
        <w:rPr>
          <w:rFonts w:cs="Times New Roman" w:ascii="Times New Roman" w:hAnsi="Times New Roman"/>
          <w:sz w:val="24"/>
          <w:szCs w:val="24"/>
        </w:rPr>
        <w:t>Групповые занятия по выполнению лабораторной работы предполагают деления класса на бригады из 4-6 человек. Каждая группа имеет общее задание, которое записано на доске или изложено в инструктивной карточке. При групповой форме обучающиеся могут меняться заданиями, выполнять общее задание для всей группы. Фронтальные лабораторные занятия предполагают выполнение одинаковых заданий для обучающихся всего класса. С целью экономии времени при проведении лабораторной работы используются по возможности инструктивные карточки. Они включают цель работы, оборудование, перечень материалов для изучения, а также указания о порядке и способах проведения работы, рекомендации для записи результатов наблю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очки-задания</w:t>
      </w:r>
      <w:r>
        <w:rPr>
          <w:rFonts w:cs="Times New Roman" w:ascii="Times New Roman" w:hAnsi="Times New Roman"/>
          <w:sz w:val="24"/>
          <w:szCs w:val="24"/>
        </w:rPr>
        <w:t xml:space="preserve"> как средство конкретизации и развития понятий, для доказательств и обобщений. Содержание карточек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требующие конкретных знаний, фактическ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предлагающие применение ранее полученных знаний для усвоения нового материал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, требующие доказательного ответа на основе систематизации и обобщения изуче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остроение вопросов и заданий предполагает развитие умений и навыков логического мышления, умений последовательно изучать, выбирать наиболее правильное решение вопроса, осуществлять связь ранее полученных знаний с поставленной проблемой, делать выводы и обобщения. Карточки-задания, включающие отрывки из текста и вопросы по их содержанию, предполагают развитие умений соотносить полученные знания с вновь приобретёнными, использовать их в новой ситуации для обобщений и доказатель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объединяет различные формы организации учебного процесса такие как: объяснение, опрос, тестирование, уроки-диспуты, написание рефератов и т.д., а также такие формы текущего контроля знаний, умений и навыков как административный и промежуточный контроль в соответствии с Положением о текущем контроле учащихся в образовательном учре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-измеритель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rPr/>
      </w:pPr>
      <w:r>
        <w:rPr>
          <w:rFonts w:cs="Times New Roman"/>
        </w:rPr>
        <w:t>1.Рабочая тетрадь. Обществознание. 9 класс. О.А. Котова, Т.Е. Лискова. Москва. «Просвещение». 2014.</w:t>
      </w:r>
    </w:p>
    <w:p>
      <w:pPr>
        <w:pStyle w:val="Style21"/>
        <w:spacing w:lineRule="auto" w:line="240"/>
        <w:rPr/>
      </w:pPr>
      <w:r>
        <w:rPr>
          <w:rFonts w:cs="Times New Roman"/>
        </w:rPr>
        <w:t>2.Баранов П.А. Обществознание. Полный справочник для подготовки к ГИА. 9 кл./АСТ: Астрель; Владимир, 2011</w:t>
      </w:r>
    </w:p>
    <w:p>
      <w:pPr>
        <w:pStyle w:val="Style21"/>
        <w:spacing w:lineRule="auto" w:line="240"/>
        <w:rPr/>
      </w:pPr>
      <w:r>
        <w:rPr>
          <w:rFonts w:cs="Times New Roman"/>
        </w:rPr>
        <w:t xml:space="preserve">3.ОГЭ. Тематические и типовые экзаменационные варианты по обществознанию. ФИПИ. 2016. Москва. 2016 </w:t>
      </w:r>
    </w:p>
    <w:p>
      <w:pPr>
        <w:pStyle w:val="Style21"/>
        <w:spacing w:lineRule="auto" w:line="240"/>
        <w:rPr/>
      </w:pPr>
      <w:r>
        <w:rPr>
          <w:rFonts w:cs="Times New Roman"/>
        </w:rPr>
        <w:t>4.О.В. Кишенкова. Обществознание. Тематические тренировочные задания. 2015. Москва. Эксмо. 2014 П.А. Баранов. Экзамен в новой форме. 9 класс.Москва. Астрель. 2013</w:t>
      </w:r>
    </w:p>
    <w:p>
      <w:pPr>
        <w:pStyle w:val="Style21"/>
        <w:spacing w:lineRule="auto" w:line="240"/>
        <w:rPr/>
      </w:pPr>
      <w:r>
        <w:rPr>
          <w:rFonts w:cs="Times New Roman"/>
        </w:rPr>
        <w:t>5.А.Ф. Никитин. Школьный юридический справочник. Москва. «Дрофа».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1"/>
      <w:type w:val="nextPage"/>
      <w:pgSz w:w="11906" w:h="16838"/>
      <w:pgMar w:left="851" w:right="851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9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Normaltext">
    <w:name w:val="Normal text"/>
    <w:qFormat/>
    <w:rPr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00000A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uznay-prezidenta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economicus.ru/" TargetMode="External"/><Relationship Id="rId8" Type="http://schemas.openxmlformats.org/officeDocument/2006/relationships/hyperlink" Target="http://50.economicus.ru/" TargetMode="External"/><Relationship Id="rId9" Type="http://schemas.openxmlformats.org/officeDocument/2006/relationships/hyperlink" Target="http://econom.nsc.ru/jep/" TargetMode="External"/><Relationship Id="rId10" Type="http://schemas.openxmlformats.org/officeDocument/2006/relationships/hyperlink" Target="http://econom.nsu.ru/dovuz/journal/" TargetMode="External"/><Relationship Id="rId11" Type="http://schemas.openxmlformats.org/officeDocument/2006/relationships/hyperlink" Target="http://gallery.economicus.ru/" TargetMode="External"/><Relationship Id="rId12" Type="http://schemas.openxmlformats.org/officeDocument/2006/relationships/hyperlink" Target="http://www.economics.ru/" TargetMode="External"/><Relationship Id="rId13" Type="http://schemas.openxmlformats.org/officeDocument/2006/relationships/hyperlink" Target="http://www.nasledie.ru/" TargetMode="External"/><Relationship Id="rId14" Type="http://schemas.openxmlformats.org/officeDocument/2006/relationships/hyperlink" Target="http://infoteka.economicus.ru/" TargetMode="External"/><Relationship Id="rId15" Type="http://schemas.openxmlformats.org/officeDocument/2006/relationships/hyperlink" Target="http://www.aup.ru/books/" TargetMode="External"/><Relationship Id="rId16" Type="http://schemas.openxmlformats.org/officeDocument/2006/relationships/hyperlink" Target="http://hsemacro.narod.ru/" TargetMode="External"/><Relationship Id="rId17" Type="http://schemas.openxmlformats.org/officeDocument/2006/relationships/hyperlink" Target="http://www.mshr-ngo.ru/" TargetMode="External"/><Relationship Id="rId18" Type="http://schemas.openxmlformats.org/officeDocument/2006/relationships/hyperlink" Target="http://danur-w.narod.ru/" TargetMode="External"/><Relationship Id="rId19" Type="http://schemas.openxmlformats.org/officeDocument/2006/relationships/hyperlink" Target="http://www.un.org/russian/" TargetMode="External"/><Relationship Id="rId20" Type="http://schemas.openxmlformats.org/officeDocument/2006/relationships/hyperlink" Target="http://be.economicus.ru/" TargetMode="External"/><Relationship Id="rId21" Type="http://schemas.openxmlformats.org/officeDocument/2006/relationships/hyperlink" Target="http://www.opec.ru/" TargetMode="External"/><Relationship Id="rId22" Type="http://schemas.openxmlformats.org/officeDocument/2006/relationships/hyperlink" Target="http://www.college.ru/economics/" TargetMode="External"/><Relationship Id="rId23" Type="http://schemas.openxmlformats.org/officeDocument/2006/relationships/hyperlink" Target="http://www.hro.org/" TargetMode="External"/><Relationship Id="rId24" Type="http://schemas.openxmlformats.org/officeDocument/2006/relationships/hyperlink" Target="http://www.ifap.ru/" TargetMode="External"/><Relationship Id="rId25" Type="http://schemas.openxmlformats.org/officeDocument/2006/relationships/hyperlink" Target="http://www.seprava.ru/" TargetMode="External"/><Relationship Id="rId26" Type="http://schemas.openxmlformats.org/officeDocument/2006/relationships/hyperlink" Target="http://socionet.ru/" TargetMode="External"/><Relationship Id="rId27" Type="http://schemas.openxmlformats.org/officeDocument/2006/relationships/hyperlink" Target="http://www.smi.ru/" TargetMode="External"/><Relationship Id="rId28" Type="http://schemas.openxmlformats.org/officeDocument/2006/relationships/hyperlink" Target="http://ombudsman.gov.ru/" TargetMode="External"/><Relationship Id="rId29" Type="http://schemas.openxmlformats.org/officeDocument/2006/relationships/hyperlink" Target="http://afromberg.narod.ru/" TargetMode="External"/><Relationship Id="rId30" Type="http://schemas.openxmlformats.org/officeDocument/2006/relationships/hyperlink" Target="http://www.cebe.sib.ru/" TargetMode="External"/><Relationship Id="rId31" Type="http://schemas.openxmlformats.org/officeDocument/2006/relationships/hyperlink" Target="http://www.websib.ru/noos/economy/" TargetMode="External"/><Relationship Id="rId32" Type="http://schemas.openxmlformats.org/officeDocument/2006/relationships/hyperlink" Target="http://www.websib.ru/noos/economy/" TargetMode="External"/><Relationship Id="rId33" Type="http://schemas.openxmlformats.org/officeDocument/2006/relationships/hyperlink" Target="http://www.rubricon.ru/" TargetMode="External"/><Relationship Id="rId34" Type="http://schemas.openxmlformats.org/officeDocument/2006/relationships/hyperlink" Target="http://www.megabook.ru/" TargetMode="External"/><Relationship Id="rId35" Type="http://schemas.openxmlformats.org/officeDocument/2006/relationships/hyperlink" Target="http://www.rsnet.ru/" TargetMode="External"/><Relationship Id="rId36" Type="http://schemas.openxmlformats.org/officeDocument/2006/relationships/hyperlink" Target="http://www.ant-m.ucoz.ru/" TargetMode="External"/><Relationship Id="rId37" Type="http://schemas.openxmlformats.org/officeDocument/2006/relationships/hyperlink" Target="http://www.alleng.ru/edu/social2.htm" TargetMode="External"/><Relationship Id="rId38" Type="http://schemas.openxmlformats.org/officeDocument/2006/relationships/hyperlink" Target="http://www.hpo.org/" TargetMode="External"/><Relationship Id="rId39" Type="http://schemas.openxmlformats.org/officeDocument/2006/relationships/hyperlink" Target="http://www.chelt.ru/" TargetMode="External"/><Relationship Id="rId40" Type="http://schemas.openxmlformats.org/officeDocument/2006/relationships/hyperlink" Target="http://www.fw.ru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9:00Z</dcterms:created>
  <dc:creator>Ольга</dc:creator>
  <dc:description/>
  <cp:keywords/>
  <dc:language>en-US</dc:language>
  <cp:lastModifiedBy>Юрий</cp:lastModifiedBy>
  <cp:lastPrinted>2016-04-01T12:39:00Z</cp:lastPrinted>
  <dcterms:modified xsi:type="dcterms:W3CDTF">2016-10-16T20:50:00Z</dcterms:modified>
  <cp:revision>5</cp:revision>
  <dc:subject/>
  <dc:title/>
</cp:coreProperties>
</file>