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Муниципальное казенное общеобразовательное учреждение  СОШ №1 </w:t>
      </w:r>
    </w:p>
    <w:p>
      <w:pPr>
        <w:pStyle w:val="Standard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п. Воротынск</w:t>
      </w:r>
    </w:p>
    <w:p>
      <w:pPr>
        <w:pStyle w:val="Normal"/>
        <w:shd w:fill="FFFFFF" w:val="clear"/>
        <w:tabs>
          <w:tab w:val="clear" w:pos="708"/>
          <w:tab w:val="left" w:pos="6528" w:leader="none"/>
        </w:tabs>
        <w:spacing w:before="1157" w:after="160"/>
        <w:ind w:left="859" w:hanging="0"/>
        <w:rPr/>
      </w:pPr>
      <w:r>
        <w:rPr>
          <w:rFonts w:eastAsia="Arial Unicode MS" w:cs="Times New Roman" w:ascii="Times New Roman" w:hAnsi="Times New Roman"/>
          <w:kern w:val="2"/>
          <w:sz w:val="28"/>
          <w:szCs w:val="32"/>
        </w:rPr>
        <w:t>«УТВЕРЖДЕНА»</w:t>
        <w:tab/>
        <w:t>«УТВЕРЖДАЮ»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480" w:before="58" w:after="160"/>
        <w:rPr>
          <w:rFonts w:ascii="Times New Roman" w:hAnsi="Times New Roman" w:eastAsia="Arial Unicode MS" w:cs="Times New Roman"/>
          <w:kern w:val="2"/>
          <w:sz w:val="28"/>
          <w:szCs w:val="32"/>
        </w:rPr>
      </w:pPr>
      <w:r>
        <w:rPr>
          <w:rFonts w:eastAsia="Arial Unicode MS" w:cs="Times New Roman" w:ascii="Times New Roman" w:hAnsi="Times New Roman"/>
          <w:kern w:val="2"/>
          <w:sz w:val="28"/>
          <w:szCs w:val="32"/>
        </w:rPr>
        <w:t>На заседании методического Совета</w:t>
        <w:tab/>
        <w:t xml:space="preserve">Директор </w:t>
      </w:r>
    </w:p>
    <w:p>
      <w:pPr>
        <w:pStyle w:val="Normal"/>
        <w:shd w:fill="FFFFFF" w:val="clear"/>
        <w:tabs>
          <w:tab w:val="clear" w:pos="708"/>
          <w:tab w:val="left" w:pos="4224" w:leader="underscore"/>
          <w:tab w:val="left" w:pos="5885" w:leader="none"/>
          <w:tab w:val="left" w:pos="9178" w:leader="underscore"/>
        </w:tabs>
        <w:spacing w:lineRule="exact" w:line="480" w:before="5" w:after="160"/>
        <w:ind w:left="5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32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32"/>
        </w:rPr>
        <w:t>№</w:t>
      </w:r>
      <w:r>
        <w:rPr>
          <w:rFonts w:eastAsia="Arial Unicode MS" w:cs="Times New Roman" w:ascii="Times New Roman" w:hAnsi="Times New Roman"/>
          <w:kern w:val="2"/>
          <w:sz w:val="28"/>
          <w:szCs w:val="32"/>
        </w:rPr>
        <w:t>«_»</w:t>
        <w:tab/>
        <w:t>2017 г</w:t>
        <w:tab/>
        <w:tab/>
      </w:r>
    </w:p>
    <w:p>
      <w:pPr>
        <w:pStyle w:val="Normal"/>
        <w:shd w:fill="FFFFFF" w:val="clear"/>
        <w:tabs>
          <w:tab w:val="clear" w:pos="708"/>
          <w:tab w:val="left" w:pos="7066" w:leader="underscore"/>
          <w:tab w:val="left" w:pos="8482" w:leader="underscore"/>
        </w:tabs>
        <w:spacing w:lineRule="exact" w:line="480"/>
        <w:ind w:left="5938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32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32"/>
        </w:rPr>
        <w:t>«</w:t>
        <w:tab/>
        <w:t>»2017 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программа внеурочной деятель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 Выши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обучающихся 6-х классов общеобразовательной шко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5 часов (1 час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: учитель технологии высшей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макина Марина Викто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ротынск 2017 г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й составляющей воспитательной системы в школе является кружковая работа. В данном виде деятельности предоставляются наиболее благоприятные условия для развития способностей, склонностей, интересов детей. Кружковая деятельность стимулирует учащихся к творчеству, развивает чувство прекрасного, облагораживает личность. Человек чуткий к прекрасному, испытывает потребность строить свою жизнь по законам красоты.</w:t>
      </w:r>
    </w:p>
    <w:p>
      <w:pPr>
        <w:pStyle w:val="Normal"/>
        <w:spacing w:lineRule="auto" w:line="240" w:before="0" w:after="0"/>
        <w:ind w:left="57"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“ Вышивка” предназначена для учащихся 6–-х классов общеобразовательной шко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ограмма является частью комплексной системы работы школы по формированию у учащихся эстетического воспитания, которое неразрывно связано с нравственным, умственным, трудовым и физическим воспитанием; позволяет проявить свои творческие способности, совершенствовать их при выполнении схемы проекта, дает возможность создать эксклюзивный образец. Техника вышивки крестом помогает создать изделие отличающееся красотой узора, гармоничностью сочетания цветов, совершенством пропорц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ой формой обуч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практическая работа. Она позволяет приобрести и совершенствовать основные умения и навыки, необходимые при вышивании. Программа курса рассчитана на 34 час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ие знаний по декоративно-прикладному искусству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ация знаний о различных приемах вышивки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ворческого потенциала учащихс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иллюстративного материала “История и виды вышивки”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приемов вышивки крестом,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творческого проекта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представлении творческого проекта, выполненного по индивидуально разработанной композици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нят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монстрация изделий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нятия с элементами лекц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рактические занят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стоятельная работа с литературо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с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аблицы: орнаменты, простейшие швы, крест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аточный материал: образцы швов, технологические карты, образцы орнамент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Изделия, изготовленные учителем: панно, картины, салфетки и т.д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ьно подобрать или составить рисунок для вышив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меть вышивать на пяльцах и без ни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чинать и заканчивать работу без узл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дбирать ткань, нитки в зависимости от техники вышивки, рисун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Знать способы и уметь переводить рисунок на ткань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Выполнять работу простыми декоративными швами, счетным крестом, гобеленовым швом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формлять вышивку в рамку. Выполнять работу качественно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блюдать правила техники безопасности, гигиены и санитар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иды ручной вышив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рию и традиции вышив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пособы нанесения рисунка на ткань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пособы закрепления нит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Способы выдергивания нитей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собы зашиво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рименение мережек, креста, свободных шв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ы оценивания результативности уча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Анализ наблюдения за деятельностью учащихс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полнение заданий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пособствует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 интереса к культурным традициям родного кра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познавательной и творческой активности дете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 нравственных ценносте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ю политехнических знаний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ю веры детей в свои способ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явление познавательных интересов и творческой активности в данной области предметной технологической деятельно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ражение желания учиться и трудиться для удовлетворения текущих и перспективных потребносте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трудолюбия и ответственности за качество своей деятельно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владение установками, нормами и правилами научной организации умственного и физического труд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мооценка своих умственных и физических способностей для труда в различных сферах с позиций будущей социализ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товность к рациональному ведению домашнего хозяйства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Style19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Алгоритмизированное планирование процесса познавательной деятельности.</w:t>
      </w:r>
    </w:p>
    <w:p>
      <w:pPr>
        <w:pStyle w:val="Style19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Аргументированная защита в устной или письменной форме результатов своей деятельности.</w:t>
      </w:r>
    </w:p>
    <w:p>
      <w:pPr>
        <w:pStyle w:val="Style19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.</w:t>
      </w:r>
    </w:p>
    <w:p>
      <w:pPr>
        <w:pStyle w:val="Style19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облюдение безопасных приемов познавательно-трудовой деятельности и созидательного труда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познавательной сфере: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циональное использование учебной и дополнительной технической информации для проектирования и создания объектов труда;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ценка технологических свойств материалов и областей их применения;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риентация в имеющихся и возможных технических средствах, и технологиях создания объектов труда;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аспознавание видов инструментов, приспособлений и оборудования, и их технологических возможностей;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ладение методами чтения и способами графического представления технической и технологической информации.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трудовой сфере: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ланирование технологического процесса и процесса труда;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ация рабочего места с учетом требований эргономики и научной организации труда;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дбор материалов с учетом характера объекта труда и технологии;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дбор инструментов и оборудования с учетом требований технологии и материально-энергетических ресурсов;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анирование последовательности операций и составление технологической карты;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соблюдение безопасных приемов труда, правил пожарной безопасности, санитарии и гигиены;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документирование результатов труда и проектной деятельности;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мотивационной сфере: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а своей способности и готовности к труду в конкретной предметной деятельности;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ознание ответственности за качество результатов труда;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тремление к экономии и бережливости в расходовании времени, материалов, денежных средств и труда.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эстетической сфере: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моделирование художественного оформления объекта труда;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витие пространственного художественного воображения;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художественное оформление кулинарных блюд и сервировка стола;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облюдение правил этикета.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коммуникативной сфере: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мение быть лидером и рядовым членом коллектива;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ормирование рабочей группы с учетом общности интересов и возможностей будущих членов трудового коллектива;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убличная презентация и защита идеи, варианта изделия, выбранной технологии и др.;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пособность прийти на помощь товарищу;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пособность бесконфликтного общения в коллективе.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физиолого-психологической сфере: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звитие моторики и координации движений рук при работе с ручными инструментами и приспособлениями;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витие глазомер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</w:t>
      </w:r>
    </w:p>
    <w:tbl>
      <w:tblPr>
        <w:tblW w:w="13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985"/>
        <w:gridCol w:w="3448"/>
        <w:gridCol w:w="3449"/>
      </w:tblGrid>
      <w:tr>
        <w:trPr>
          <w:trHeight w:val="34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</w:tr>
      <w:tr>
        <w:trPr>
          <w:trHeight w:val="15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73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декоративно- прикладного искусств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ия, материалы, инструмент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ыполнения свободных шв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ыполнения счетных шв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еленовый ш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вышивки, их использова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, цветовой круг, орнамен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6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рисунка, подбор канвы для вышивки крестом. Работа над проектом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. Шов крест. Гобеленовый шов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 3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водное занятие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декоративно-прикладного искусства. •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видами творчества и его направлениями. •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русской вышивки. • Из истории западноевропейской вышивки. •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русско- народной одеждой. Вышивка в одежд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Инструменты и приспособления для вышивания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тки, иглы, наперсток, линейка, ножницы, ткань для вышивки крестом, шкатулка для рукоделия. Увеличение и уменьшение рисун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хнология выполнения свободных швов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в “вперед иголку”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• Шов “строчка”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ов “за иголку”. •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тебельчатый” шов. •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Тамбурный шов” и его вариант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ехнология выполнения счетных швов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ов “роспись”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в “козлик”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в “косичка”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етная гладь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гзаг (словацкий шов)гобеленовый шов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ест с горизонтальными стежками на изнанке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т с вертикальными стежками на изнанк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т простой – редк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есты в два ряд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т двусторон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йной или болгарский крес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чий крест. • Двусторонний “тамбовский” крест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обеленовый шов</w:t>
      </w:r>
      <w:r>
        <w:rPr>
          <w:rFonts w:cs="Times New Roman" w:ascii="Times New Roman" w:hAnsi="Times New Roman"/>
          <w:sz w:val="28"/>
          <w:szCs w:val="28"/>
        </w:rPr>
        <w:t xml:space="preserve"> • Технология выполнения гобеленового шв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Другие виды вышивок, их использовани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я гладь. •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ая гладь. •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шивка ришелье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мпозиция, цветовой круг, орнамент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композици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намент, цветовой кру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ри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Подбор рисунка, выбор канвы для вышивки крестом. Работа над проекто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собственного варианта композиции, орнамента, сюжета для творческого проек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9. Практическое занятие; шов крест, гобеленовый шов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ология выполнения вышивки. Выполнение идущих сверху вниз горизонтальных рядов крестик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ыполнение идущих снизу вверх горизонтальных рядов крестик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ыполнение вертикального ряда крестиков снизу ввер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Вертикальный ряд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полнение крестиков в 1 прием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олнение горизонтального ряда крестик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Выполнение вертикального ряда крестиков снизу вверх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полнение вертикального ряда крестиков сверху вниз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Диагональное расположение крест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Обводка вышитых мотивов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крепление нитк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формление края издел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тирка и глажение вышитых издел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Оформление вышивки в рамк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 Изготовление декоративной рамки. • Оценка качества готового издел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а творческих рабо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Календарно- 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97"/>
        <w:gridCol w:w="2585"/>
        <w:gridCol w:w="2318"/>
        <w:gridCol w:w="2126"/>
        <w:gridCol w:w="2309"/>
        <w:gridCol w:w="1779"/>
        <w:gridCol w:w="1551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коративно – прикладного искусства 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нятии декоритивно- приклад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различать виды декоративно- прикладного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творчества и его направле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идах декоритивно- прикладного творчества , его напра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различать виды декоративно- прикладного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русской выши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истории русской выши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уметь выполнять анализ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западноевропейской вышивк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истории западноевропейской выши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различать виды декоративно- прикладного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выш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, иглы, наперсток, линейка, ножницы, ткань для вышивки крестом, шкатулка для рукоделия. Увеличение и уменьшение рисун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способлениях для вышивания, об увеличении и уменьшении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уменьшать, увеличивать рису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рисун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величении и уменьшении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уменьшать, увеличивать рису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свободных ш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нологии выполнения свободных ш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свободные ш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 « вперед игол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нологии выполнения свободных ш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свободные ш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 «за игол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нологии выполнения свободных ш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свободные ш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бельчатый ш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нологии выполнения свободных ш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свободные ш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мбурный шов и его варианты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нологии выполнения свободных ш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свободные ш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мбурный шов и его варианты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нологии выполнения свободных ш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свободные ш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счетных ш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нологии выполнения счетных  ш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счетные  ш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 « Рос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 « Коси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нологии выполнения счетных  ш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счетные  ш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 с горизонтальными стежками на изна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 с вертикальными стежками на изна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нологии выполнения счетных  ш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счетные  ш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сты в наклонном р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ы в два 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нологии выполнения счетных  ш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счетные  ш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й или «болгарский крест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нологии выполнения счетных  ш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счетные  ш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еленовый шов  Технология выполнения гобеленового ш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нологии выполнения счетных  ш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счетные  ш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иды вышивок, их использование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нологии выполнения счетных  ш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счетные  ш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гладь. Цветная гладь.  Вышивка ришель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нологии выполнения глад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белую гладь, цветную, ришел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, цветовой круг, орнамен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цветовом круге, понятии хроматический и ахроматических цветов. Тоне и светло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сочетать цвета, оттенки, т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мпози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цветовом круге, понятии хроматический и ахроматических цветов. Тоне и светло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сочетать цвета, оттенки, т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, цветовой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цветовом круге, понятии хроматический и ахроматических цветов. Тоне и светло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сочетать цвета, оттенки, т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колори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сочетать цвета, оттенки, т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рисунка, выбор канвы для вышивки крестом. Работа над проектом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дборе рисунка, кан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бственного варианта композиции, орнамента, сюжета для творческого проект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нологии выполнения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; шов крест, гобеленовый ш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нологии выполнения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вышив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нологии выполнения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дущих сверху вниз горизонтальных рядов крестиков  Выполнение идущих снизу вверх горизонтальных рядов крестиков  Выполнение вертикального ряда крестиков снизу ввер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нологии выполнения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й ряд  Выполнение крестиков в 1 прием  Выполнение горизонтального ряда крестиков. Выполнение вертикального ряда крестиков снизу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нологии выполнения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ертикального ряда крестиков сверху вни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ное расположение крестов. Обводка вышитых мотивов Закрепление нитки  Оформление края изд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нологии выполнения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вышитых мотивов Закрепление нитки  Оформление края изд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и глажение вышитых изделий Оформление вышивки в рамку Изготовление декоративной рам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нологии выполнения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готового изделия. Выставка творческих работ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нологии выполнения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нологии выполнения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хнологии выполнен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, анализ, выбор способов решения задачи, умения делать выводы, прогнозировать, работать по алгоритму,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-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 организация учебного сотрудни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 и самомотивации изучения темы, смыслообразование, гражданская идентичность, патриотизм, развитие готовности к самостоятельным действиям, реализация творческого потенциала в предметно- продуктив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строения и реализации новых знаний, понятий и способов действий: мотивация к учеб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е обеспечение: </w:t>
      </w:r>
    </w:p>
    <w:p>
      <w:pPr>
        <w:pStyle w:val="Style18"/>
        <w:numPr>
          <w:ilvl w:val="0"/>
          <w:numId w:val="1"/>
        </w:numPr>
        <w:spacing w:lineRule="auto" w:line="240"/>
        <w:ind w:left="14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тки мулине, шерстяные; </w:t>
      </w:r>
    </w:p>
    <w:p>
      <w:pPr>
        <w:pStyle w:val="Style18"/>
        <w:numPr>
          <w:ilvl w:val="0"/>
          <w:numId w:val="1"/>
        </w:numPr>
        <w:spacing w:lineRule="auto" w:line="240"/>
        <w:ind w:left="14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ы № 24, 25, 27;</w:t>
      </w:r>
    </w:p>
    <w:p>
      <w:pPr>
        <w:pStyle w:val="Style18"/>
        <w:numPr>
          <w:ilvl w:val="0"/>
          <w:numId w:val="1"/>
        </w:numPr>
        <w:spacing w:lineRule="auto" w:line="240"/>
        <w:ind w:left="14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ерсток; </w:t>
      </w:r>
    </w:p>
    <w:p>
      <w:pPr>
        <w:pStyle w:val="Style18"/>
        <w:numPr>
          <w:ilvl w:val="0"/>
          <w:numId w:val="1"/>
        </w:numPr>
        <w:spacing w:lineRule="auto" w:line="240"/>
        <w:ind w:left="14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;</w:t>
      </w:r>
    </w:p>
    <w:p>
      <w:pPr>
        <w:pStyle w:val="Style18"/>
        <w:numPr>
          <w:ilvl w:val="0"/>
          <w:numId w:val="1"/>
        </w:numPr>
        <w:spacing w:lineRule="auto" w:line="240"/>
        <w:ind w:left="14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ницы; </w:t>
      </w:r>
    </w:p>
    <w:p>
      <w:pPr>
        <w:pStyle w:val="Style18"/>
        <w:numPr>
          <w:ilvl w:val="0"/>
          <w:numId w:val="1"/>
        </w:numPr>
        <w:spacing w:lineRule="auto" w:line="240"/>
        <w:ind w:left="14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нь для вышивки; </w:t>
      </w:r>
    </w:p>
    <w:p>
      <w:pPr>
        <w:pStyle w:val="Style18"/>
        <w:numPr>
          <w:ilvl w:val="0"/>
          <w:numId w:val="1"/>
        </w:numPr>
        <w:spacing w:lineRule="auto" w:line="240"/>
        <w:ind w:left="14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ва для вышивки крестом АИДА; </w:t>
      </w:r>
    </w:p>
    <w:p>
      <w:pPr>
        <w:pStyle w:val="Style18"/>
        <w:numPr>
          <w:ilvl w:val="0"/>
          <w:numId w:val="1"/>
        </w:numPr>
        <w:spacing w:lineRule="auto" w:line="240"/>
        <w:ind w:left="14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льцы, клей ПВА; </w:t>
      </w:r>
    </w:p>
    <w:p>
      <w:pPr>
        <w:pStyle w:val="Style18"/>
        <w:numPr>
          <w:ilvl w:val="0"/>
          <w:numId w:val="1"/>
        </w:numPr>
        <w:spacing w:lineRule="auto" w:line="240"/>
        <w:ind w:left="14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аксессуар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Карягина О.Ф. Вышивка крестом. Практический курс. М., 2007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Гангур Н.А. Орнамент народной вышивки славянского населения Кубани. Краснодар: Сов. Кубань,1999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ология. Учебник для учащихся 6 классов общеобразовательной школы/под редакцией В.Д. Симоненко. М.: Вентана-Граф, 2008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Журнал “Цветы”. Мастер-класс по вышивке/авт. Хелен М. Стивенс, 2006</w:t>
      </w:r>
    </w:p>
    <w:p>
      <w:pPr>
        <w:pStyle w:val="Normal"/>
        <w:spacing w:lineRule="auto" w:line="240" w:before="0" w:after="1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Журнал “Школа и производство»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22:00Z</dcterms:created>
  <dc:creator>RePack by Diakov</dc:creator>
  <dc:description/>
  <cp:keywords/>
  <dc:language>en-US</dc:language>
  <cp:lastModifiedBy>fakezor</cp:lastModifiedBy>
  <dcterms:modified xsi:type="dcterms:W3CDTF">2017-10-15T08:23:00Z</dcterms:modified>
  <cp:revision>9</cp:revision>
  <dc:subject/>
  <dc:title/>
</cp:coreProperties>
</file>