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5805" cy="7971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оложение является локальным нормативным актом, регламентирующим деятельность 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</w:t>
        <w:tab/>
        <w:t>Положение подлежит  обязательному опубликованию на сайте ОУ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ая структура сайта </w:t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Информационный ресурс сайта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Информационный ресурс сайта школы  является открытым и общедоступным. Информация сайта излагается общеупотребительными словами, понятными широкой аудитории, на 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айт школы  является структурным компонентом единого информационного образовательного пространства региона, связанным гиперссылками с другими информационными ресурсами образовательного пространства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Информация, размещаемая на сайте школы, не долж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рушать авторское пра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держать ненормативную лекс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нижать честь, достоинство и деловую репутацию физических и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держать государственную, коммерческую или иную, специально охраняемую тай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держать информационные материалы, которые  призывают к насилию и насильственному изменению основ конституционного строя, разжигают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держать материалы, запрещенные к опубликованию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тиворечить профессиональной этике в педагоги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Размещение информации рекламно-коммерческого характера допускается только по решению органа государственного общественного управления и согласованию с директором ОУ. Условия размещения такой информации регламентируются специальными догов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Информационная структура сайта определяется в соответствии с задачами реализации государственной политики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Информационная структура сайта формируется из двух видов информационных материалов: обязательных к размещению на сайте (инвариантный блок) и рекомендуемых к размещению (вариативный бл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Информационные материалы инвариантного блока-специальный раздел «Сведения об образовательной организации»- являются обязательными к размещению на официальном сайте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Специальный раздел содержит следующие подразде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1. Подраздел «Основные сведения», где содержится информация о дате создания ОУ, об учредителе, месте нахождения ОУ, режиме(графике) работы, контактных телефонах и адресе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2. Подраздел «Структура и органы управления образовательной организацией», где содержится информация об органах управления ОУ, сведения о наличии положений об органах управления (согласно Уставу ОУ) с приложением копий указанных по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3. Подраздел « Документы», где размещены копии 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та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лицензия на осуществление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видетельство о государственной аккреди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ан финансово-хозяй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локальные нормативные акты, предусмотренные частью 2 статьи 30 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ила внутреннего трудового распорядка и коллективно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чет о результатах самооб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4. Подраздел «Образование», где содержится информация о реализуемых уровнях образования, о формах обучения, нормативных сроках обучения, копии образовательных программ и рабочих прогамм дисциплин в качестве приложений, о календарном учебном графике с приложением его копии, о методических и иных документах, о язык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5. Подраздел « Образовательные стандарты», где содержатся гиперссылкина соответствующие документы о федеральных образовательных стандартах и об образовательных стандартах, размещенных на сайте Минобр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6. Подраздел «Руководство. Педагогический состав», где содержится информация о руководителе ОУ, его заместителях, в том числе фамилии, имена, отчества, контактные телефоны, адреса электронной почты, а также сведения о педагогическом составе с указанием уровня образования, квалификации и опыт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7. Подраздел «Материально-техническое обеспечение и оснащенность образовательного процесса», где содержится информация о наличии оборудованных учебных кабинетах, объектов для проведения практических занятий, библиотеки, объектов спорта, медицинского обслуживания, об условиях питания и обеспечения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8. Подраздел «Финансово-хозяйственная деятельность», где содержится информация об объеме образовательной деятельности и ее финансов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9. Подраздел «Вакантные места для приема (перев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Информационные материалы вариативного блока могут быть изменены, но должны отвечать требованиям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Информационное наполнение сайта осуществляется в порядке, определяемом приказом директора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Органы управления образованием могут вносить рекомендации по содержанию, характеристикам дизайна и сервисных услуг сайта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организации и размещения информации на сайте </w:t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 ОУ обеспечивает координацию работ по информационному наполнению и обновлению сайта и самостоятельно  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тоянную поддержку сайта школы в работоспособном состоя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заимодействие с внешними информационно-телекоммуникационными сетями, сетью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едение архива информационных материалов, необходимых для восстановления сайта при аварий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мещение материалов на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  Содержание сайта формируется на основе информации, предоставляемой участниками образовательного процесса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одготовка и размещение информационных материалов инвариантного блока сайта регламентируется должностными обязанностями сотрудников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Список лиц, обеспечивающих создание и эксплуатацию официального сайта школы, перечень и объем обязательной предоставляемой информации и возникающих в связи с этим зон ответственности утверждается приказом директора 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Сайт школы  размещается по адресу: http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orotins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co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обязательным предоставлением информации об адресе вышестоящему органу Управления обра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Информационный ресурс Сайта формируется в соответствии с деятельностью всех преподавателей, работников, обучающихся, родителей, деловых партнеров и прочих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информационного наполнения и сопровождения сайта </w:t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Информационное наполнение и актуализация Сайта осуществляется совместными усилиями директора ОУ, заместителей директора, методических объединений и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 каждому разделу Сайта (информационно-ресурсному компоненту) определяются должностные лица, ответственные за подборку и предоставление соответствующей информации. Перечень обязательно предоставляемой информации и возникающих в связи с этим зон ответственности утверждается директором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Руководство обеспечением функционирования Сайта и его программно-технической поддержкой возлагается на программ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ограммист обеспечивает качественное выполнение всех видов работ, непосредственно связанных с эксплуатацией Сайта: изменение дизайна и структуры, размещение новой и удаление устаревшей информации, публикации информации из баз данных, разработка новых web-страниц, реализация политики разграничения доступа и обеспечение безопасности информацион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Заместитель директора школы по УВР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ого рес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лаборанта И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Информация, готовая для размещения на Сайте, предоставляется в электронном виде лаборанту ИКТ, который оперативно обеспечивает ее размещение в соответствующем разделе Сайта. Текстовая информация предоставляется в формата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rtab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cume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l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c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l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ls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p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cume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l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d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d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Информация,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В случае устаревания информации, относящейся к подразделению, обновленная информация должна быть предоставлена лаборанту ИКТ не позднее трех рабочих дней после внесения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Изменения структуры Сайта осуществляются программистом. Изменения, носящие концептуальный характер, согласовываются с директором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1.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Информационные ресурсы, формируемые по инициативе творческих коллективов школы, могут быть размещены на отдельных специализированных сайтах, доступ к которым организуется с Сайта ОУ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</w:t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тветственность за обеспечение функционирования сайта ОУ возлагается на сотрудника школы приказом руково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бязанности сотрудника, ответственного за функционирование сайта, включают организацию всех видов работ, обеспечивающих работоспособность сайта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Лицам, назначенным руководителем школы, вменяются следующие обяз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ение взаимодействия сайта ОУ с внешними информационно - телекоммуникационными сетями, с сетью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едение архива информационных материалов, необходимых для восстановления сайта ОУ при аварий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бор, обработка и размещение на сайте школы информации в соответствии требованиями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Дисциплинарная и иная предусмотренная действующим законодательством РФ ответственность за качество, своевременность и достоверность информационных материалов возлагается на ответственных лиц , назначенных приказом директора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Сотрудник, ответственный за функционирование сайта школы, несет ответ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 отсутствие на сайте школы информации, предусмотренной п.2 настоящего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 нарушение сроков обновлен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 размещение на сайте школы информации, противоречащей пункту 2 настоящего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 размещение на сайте школы информации, не соответствующей действительности.</w:t>
      </w:r>
    </w:p>
    <w:p>
      <w:pPr>
        <w:pStyle w:val="Normal"/>
        <w:widowControl w:val="false"/>
        <w:autoSpaceDE w:val="false"/>
        <w:spacing w:lineRule="auto" w:line="240" w:before="85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40" w:before="85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widowControl w:val="false"/>
        <w:autoSpaceDE w:val="false"/>
        <w:spacing w:lineRule="auto" w:line="240" w:before="85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щиту информации от уничтожения, модификации и блокировании доступа к ней, а также иных неправомерных действий в отношении нее;</w:t>
      </w:r>
    </w:p>
    <w:p>
      <w:pPr>
        <w:pStyle w:val="Normal"/>
        <w:widowControl w:val="false"/>
        <w:autoSpaceDE w:val="false"/>
        <w:spacing w:lineRule="auto" w:line="240" w:before="85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зможность копирования информации на резервный носитель, обеспечивающий ее восстановление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щиту от копирования авторских материалов.</w:t>
      </w:r>
    </w:p>
    <w:p>
      <w:pPr>
        <w:pStyle w:val="Style17"/>
        <w:spacing w:lineRule="auto" w:line="240" w:before="0" w:after="0"/>
        <w:ind w:left="92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ирование и материально-техническое обеспечение</w:t>
      </w:r>
    </w:p>
    <w:p>
      <w:pPr>
        <w:pStyle w:val="Style17"/>
        <w:spacing w:lineRule="auto" w:line="240"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создания и поддержки школьного сайта осуществляется за счет внебюджет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ступление в силу, внесение изменений и дополнений в настоящее 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ложение вступает в силу с 2015-2016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сение поправок и изменений в Положение производится на заседании Педагогического  совет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ложение действительно до принятия новой редак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53:00Z</dcterms:created>
  <dc:creator>Оксана Николаевна</dc:creator>
  <dc:description/>
  <dc:language>en-US</dc:language>
  <cp:lastModifiedBy>Оксана Николаевна</cp:lastModifiedBy>
  <dcterms:modified xsi:type="dcterms:W3CDTF">2015-12-30T11:55:00Z</dcterms:modified>
  <cp:revision>1</cp:revision>
  <dc:subject/>
  <dc:title/>
</cp:coreProperties>
</file>