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Медиатека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МК «Русский язык» 1-4 кл. (3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УМК «Русский язык» 1-4 кл. (4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МК «Русский язык» 1-4 кл. (2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Русский язык (первые уроки). 1 кл. (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Прекрасное рядом с тобой. 1 кл. (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Прекрасное рядом с тобой. 2 кл. (2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Прекрасное рядом с тобой. 3 кл. (3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Капельки солнца. 1 кл. (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Маленькая дверь в большой мир 2 кл. (2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В одном счастливом детстве 3 кл. (3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В океане света. 4 кл. (4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УМК «Русский язык» 1-4 кл. (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Русский язык. 2 кл. (2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Русский язык. 3 кл. (3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Русский язык. 4 кл. (4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Русский язык. Теория. 5-9 кл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Русский язык. Теория. 5-9 кл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Русский язык. Теория. 5-9 кл. (7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Русский язык. Теория. 5-9 кл. (8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Русский язык. Теория. 5-9 кл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Химия. 8-11 кл. (8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Химия. 8-11 кл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Химия. 8-11 кл. (10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Химия. 8-11 кл. (1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Экономика. 10-11 кл. (1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Экономика. 10-11 кл. (10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Единая коллекция цифровых образовательных ресурсов. Диск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Единая коллекция цифровых образовательных ресурхов. Диск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Геометрия, 7-9. (7 класс)-2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Геометрия. 7-9 кл. (8 класс)-2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Геометрия. 7-9 кл. (9 класс)-2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)Математика. 6 кл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Математика. 5 кл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История Древнего мира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)История средних веков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)История государства и народов России. 6-9 кл. (8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)История государства и народов России. 6-9 кл. (7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)История государства и народов России. 6-9 кл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)Естествознание. 5 кл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)Природоведение. 5 кл.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)Биология: Растения. Бактерии. Грибы. Лишайники. 6 кл. (6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)Биология: Животные. 7 кл. (7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)Биология. Общие закономерности жизни: 9 кл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)История государства и народов России. 6-9 кл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)Система организации и поддержки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)Информатика и ИКТ. Базовый курс. Учебник для 8 класса. (8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)Электронный каталог учебных изданий. ИКТ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)Информатика и ИКТ. Базовый курс. Учебник для 9 класса. (9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)Мировая художественная культура. Библиотека электронных наглядных пособий. 10-11 кла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)Падал прошлогодний снег (сборник песен Г.Гладк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)Мы нарисуем дом (сборник песен Г.Гладк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)Коротыши (сборник песен Г.Гладко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3)История Росс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. 1941 год начало фильмы 82, 83, 99252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)История России ХХ век 1941 год начало фильмы 84, 85, 992526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)История России ХХ века Гражд. война. Фильмы 39-40 008665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)История России ХХ века Гражд. война. Фильмы 41-42 008665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)История России ХХ века Гражд. война. Фильмы 43-44 008665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)История России ХХ века Гражд. война. Фильмы 45-46 008665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)История России ХХ века Гражд. война. Фильмы 47-48 008665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)История России ХХ века Гражд. война. Фильмы 49-50 008665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)История России ХХ века Начало СССР. Фильмы 56-57 008675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)История России ХХ века Начало СССР. Фильмы 58-59 008675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)История России ХХ века Репрессии. Чистки. Возмездия. Ч2. Фильмы 72-73 992516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)История России ХХ века От военного коммунизма НЭПу. Фильмы 51-52-53 008672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)История России ХХ века Репрессии. Чистки. Возмездия. Ч1. Фильмы 70-71 992516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)Истории России ХХ века цикл «Великий Октябрь» фильмы 29, 30 00866460</w:t>
      </w:r>
    </w:p>
    <w:p>
      <w:pPr>
        <w:pStyle w:val="Normal"/>
        <w:rPr/>
      </w:pPr>
      <w:r>
        <w:rPr>
          <w:rFonts w:cs="Times New Roman" w:ascii="Times New Roman" w:hAnsi="Times New Roman"/>
        </w:rPr>
        <w:t>67)История России ХХ века цикл «Великий Октябрь» фильмы 31, 32 008664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)История России ХХ века цикл «Убийство Царской Семьи» фильмы 36, 37, 38 008664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)История России ХХ века. Первая мировая война. Фильмы 14-15 000180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)История России Первая мировая война. Фильмы 16-17 000180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)История России Первая мировая война. Фильмы 18-19 000180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)История России Первая мировая война. Фильмы 20-21-22 00018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)История России ХХ века. Русско-японская революция. Фильмы 1-2 0001806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4)История России ХХ века. Русско-японская война. Фильмы 3-4-5 0001806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)История России ХХ века. Первая Русская революция. Фильмы 6-7-8 00180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)История России ХХ века. Февральская революция. Фильмы 23-24 000180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)История России ХХ века. Февральская революция. Фильмы 25-26 000180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)История России ХХ века. Февральская революция. Фильмы 27-28 000180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)Диагностика школьной адап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)Диагностика Личностных отклонений подросткового возра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)Хронограф 3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) 1С Предприятие Школа 2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Математика Информатика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)Интерактивная математика 5-9 классы (Дорофее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)Живая геометрия, физ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)Электронный каталог учебных зна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6)Практический курс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 xml:space="preserve"> 5.0</w:t>
      </w:r>
    </w:p>
    <w:p>
      <w:pPr>
        <w:pStyle w:val="Normal"/>
        <w:rPr/>
      </w:pPr>
      <w:r>
        <w:rPr>
          <w:rFonts w:cs="Times New Roman" w:ascii="Times New Roman" w:hAnsi="Times New Roman"/>
        </w:rPr>
        <w:t>87)Вычислительная математика и программирование 9-10-11 кла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Естествознание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)Астрономия (9-10 классы) библиотека наглядных пособий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)Биология (живой организм) 6 класс (ЭУИ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)Биология 1С 1998 год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)Биология, химия, эколог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)Биология (общие закономерности) 6 класс (ЭУИ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)Природоведение 5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)Подготовка к ЕГЭ по химии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)Биология (Анатомия и физиология человека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)Биология 6-11 классы (лабораторный практикум, карты, атласы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)Биология 6-9 класс (библиотека наглядных пособий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)Биология 1С 1998 2001 год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)Экономическая и социальная география мир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)География 6-10 классы (библиотека Эл наглядных знаний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Иностранный язык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)АНГЛИЯ (Путеводитель по историческим достопримечательностям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)Профессор Хиггин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)Мультимедийный носитель французского язык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История Обществознание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)Атлас древнего мир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)История 5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)Обществознание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)От кремля до рейхстага (1941-1945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)Энциклопедия истории России 862-1917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)Россия на рубеже третьего тысячелетия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)История России (3-4 часть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)История России (1-2 часть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) Всеобщая история 7-8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)Экономика и право 9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)Основы правовых знаний 8-9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Начальная школ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15)Букварь (Малышевский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ОБЖ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16)Основы безопасности жизнедеятельности 5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17)ОБЖ 5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Русский язык и Литератур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18)Литература 5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19)Русский язык (1С: репетитор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20)Тесты по орфографии (1С: репетитор 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21)Фраза (программа тренажер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22)Физика 7-11 класс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123) Физика (7-11 классы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124) Физика 7-11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25)Открытая физика 1.1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26)Подготовка к ЕГЭ по химии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27)Химия (8-11 классы виртуальная лаборатория 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128) Химия (8 класс)(1 диск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29) Химия (8 класс)(2 диска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130) Химия 8-11 класс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 xml:space="preserve">131) Химия 1С репетитор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132) Химия для всех –ХХ</w:t>
      </w:r>
      <w:r>
        <w:rPr>
          <w:rFonts w:cs="Times New Roman" w:ascii="Times New Roman" w:hAnsi="Times New Roman"/>
          <w:shadow w:val="false"/>
          <w:lang w:val="en-US"/>
        </w:rPr>
        <w:t>I</w:t>
      </w:r>
      <w:r>
        <w:rPr>
          <w:rFonts w:cs="Times New Roman" w:ascii="Times New Roman" w:hAnsi="Times New Roman"/>
          <w:shadow w:val="false"/>
        </w:rPr>
        <w:t xml:space="preserve"> (образовательная коллекция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33)Органическая хим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134) Химия общая и неорганическая 10-11 класс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35)Эколог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136) Экология (учебное пособие 10-11 класс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Энциклопедии, МХК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37)Большая энциклопедия Кирилла и Мефод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38)Сдаем Единый экзамен 2004 год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139)Интерактивная энциклопедия- открытая дверь в мир науки и техники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40)Калужский педагогический (1948-1998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41)Художественная энциклопедия зарубежного классического искусств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42)История искусства (2 диска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43)Эрмитаж искусство западной Европ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44)Мировая художественная культура 10-11 класс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45)Шедевры русской живописи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46)Энциклопедия классической музык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hadow w:val="false"/>
        </w:rPr>
        <w:t>147)Поклонимся великим тем годам (областной конкурс : 60-летие, материалы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Автодело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48)Автошкола МААШ: юридическая документация для водителей и автошкол. 1 экз.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49)Автошкола МААШ Модуль «оказание первой мед. помощи пострадавшим при ДТП» 1 экз.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150)Е.Д.Критская, Г.Л.Сергеева, Т.С Шмагина  Донохрестоматия  муз. Материала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Музыка 1кл.,2 кл., 3 кл., 4 кл., 5 кл., Изд. «Просвещение» , 2010. ООО «Уральский электронный зав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shadow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3:00Z</dcterms:created>
  <dc:creator>bib</dc:creator>
  <dc:description/>
  <cp:keywords/>
  <dc:language>en-US</dc:language>
  <cp:lastModifiedBy>Litvinova</cp:lastModifiedBy>
  <cp:lastPrinted>2013-01-17T12:07:00Z</cp:lastPrinted>
  <dcterms:modified xsi:type="dcterms:W3CDTF">2013-01-17T09:08:00Z</dcterms:modified>
  <cp:revision>5</cp:revision>
  <dc:subject/>
  <dc:title/>
</cp:coreProperties>
</file>